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/>
        <w:t>Минист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охраны окружающей сред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иров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625"/>
      <w:bookmarkEnd w:id="0"/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 проведение государственной экспертизы запа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лезных ископаемых и подземных вод, геологиче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нформации о предоставляемых в пользование участках нед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местного значения, а также запасов общераспростран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полезных ископаемых и запасов подземных вод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которые используются для целей питьевого водоснабж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или технического водоснабжения и объем добычи котор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составляет не более 500 куб. метров в сутк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лное официальное наименование заявителя по устав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ГРН ________________________________ ИНН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Юридический адрес (почтовый адрес): 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Ф.И.О., должность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лефон: _____________, факс: ______________, e-mail: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овести государственную экспертизу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полное наименование материалов, представленных на государств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экспертиз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    о    лицензии    на    пользование    участком    недр местного значения,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ии с которой выполнены геологоразведочные работы: 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(серия, номер, вид, дата государственной регистрации лиценз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наименование участка недр, целевое назначение работ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    заявлению прилагаются следующие документы (с указанием количества лист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каждом документе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уководитель _____________________ _______________ /______________________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 </w:t>
      </w:r>
      <w:r>
        <w:rPr>
          <w:rFonts w:eastAsia="Courier New" w:cs="Courier New"/>
        </w:rPr>
        <w:t xml:space="preserve"> </w:t>
      </w:r>
      <w:r>
        <w:rPr/>
        <w:t>должность                      подпись              расшифровка подпис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.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3:27Z</dcterms:created>
  <dc:creator/>
  <dc:description/>
  <dc:language>en-US</dc:language>
  <cp:lastModifiedBy/>
  <dcterms:modified xsi:type="dcterms:W3CDTF">2024-01-17T06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