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УТВЕРЖДЕН</w:t>
        <w:br/>
        <w:t>распоряжением управления</w:t>
      </w:r>
    </w:p>
    <w:p>
      <w:pPr>
        <w:pStyle w:val="Normal"/>
        <w:rPr/>
      </w:pPr>
      <w:r>
        <w:rPr/>
        <w:t>государственной службы занятости</w:t>
      </w:r>
    </w:p>
    <w:p>
      <w:pPr>
        <w:pStyle w:val="Normal"/>
        <w:rPr/>
      </w:pPr>
      <w:r>
        <w:rPr/>
        <w:t>населения Кировской области</w:t>
        <w:br/>
        <w:t>от 01.11.2022 №10</w:t>
      </w:r>
    </w:p>
    <w:p>
      <w:pPr>
        <w:pStyle w:val="Normal"/>
        <w:rPr/>
      </w:pPr>
      <w:r>
        <w:rPr/>
        <w:br/>
        <w:t>АДМИНИСТРАТИВНЫЙ РЕГЛАМЕНТ</w:t>
      </w:r>
    </w:p>
    <w:p>
      <w:pPr>
        <w:pStyle w:val="Normal"/>
        <w:rPr/>
      </w:pPr>
      <w:r>
        <w:rPr/>
        <w:t>по предоставлению государственной услуги содействия работодателям в подборе необходимых работников</w:t>
      </w:r>
    </w:p>
    <w:p>
      <w:pPr>
        <w:pStyle w:val="Normal"/>
        <w:rPr/>
      </w:pPr>
      <w:r>
        <w:rPr/>
        <w:t>1. Общие положения</w:t>
        <w:br/>
        <w:t>1.1. Предмет регулирования Административного регламента</w:t>
        <w:br/>
        <w:t>1.1.1. Предметом регулирования Административного регламента по предоставлению государственной услуги содействия работодателям в подборе необходимых работников (далее – Административный регламент), является определение порядка, сроков и последовательности административных процедур (действий), осуществляемых подведомственными управлению государственной службы занятости населения Кировской области (далее – управление) кировскими областными государственными казенными учреждениями центрами занятости населения (далее – центры занятости населения) при предоставлении государственной услуги содействия работодателям в подборе необходимых работников (далее – государственная услуга), к реализации сервиса, требования к обеспечению процессов предоставления государственной услуги (далее – государственная услуга).</w:t>
        <w:br/>
        <w:t>1.2. Круг заявителей - получателей государственной услуги</w:t>
        <w:br/>
        <w:t>Государственная услуга предоставляется работодателям или их уполномоченным представителям (далее - работодатели).</w:t>
        <w:br/>
        <w:t>1.3. Требования к порядку информирования о предоставлении</w:t>
        <w:br/>
        <w:t>государственной услуги</w:t>
        <w:br/>
        <w:t>1.3.1. Информирование работодателей о порядке предоставления государственной услуги осуществляется:</w:t>
        <w:br/>
        <w:t>на Единой цифровой платформе в сфере занятости и трудовых отношений «Работа в России» по адресу: www.trudvsem.ru (далее – единая цифровая платформа), в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 на региональном портале государственных и муниципальных услуг по адресу: www.gosuslugi43.ru (далее – региональный портал), на информационном портале службы занятости населения Кировской области по адресу: www.trudkirov.ru (далее – информационный портал службы) в разделах, посвященных порядку предоставления государственной услуги;</w:t>
        <w:br/>
        <w:t xml:space="preserve">непосредственно в помещениях центров занятости населения в виде текстовой и графической информации, размещенной на стендах, плакатах </w:t>
      </w:r>
      <w:r>
        <w:rPr>
          <w:lang w:val="ru-RU"/>
        </w:rPr>
        <w:t>и баннерах</w:t>
      </w:r>
      <w:r>
        <w:rPr/>
        <w:t xml:space="preserve"> или в виде консультаций с работниками центра занятости населения, ответственными за предоставление государственной услуги, при личном приеме, средствами массовой информации и иными каналами;</w:t>
        <w:br/>
        <w:t>по телефону горячей линии центров занятости населения, при обращении в центры занятости населения, в управление по контактным телефонам, в письменной форме или в форме электронного документа.</w:t>
        <w:br/>
        <w:t>1.3.2. Информация о ходе исполнения государственной услуги предоставляется по телефону или посредством личного посещения центра занятости населения в любое время с подачи заявления работодателя о содействии в подборе необходимых работников (далее - заявление). Для получения сведений о ходе исполнения государственной услуги получателем государственной услуги указываются (называются) дата и регистрационный номер заявления. Получателю государственной услуги представляются сведения о том, на каком этапе (в процессе выполнения какой административной процедуры) исполнения государственной услуги находится его заявление.</w:t>
        <w:br/>
        <w:t>1.3.3. При личном обращении получателей государственной услуги и по телефону для справок ответственные специалисты центров занятости населения в открытой и доступной форме информируют о порядке предоставления государственной услуги. При невозможности ответить на поставленные вопросы самостоятельно специалист, к которому обратился получатель государственной услуги, переадресует его на другое должностное лицо, компетентное в предоставлении данной информации.</w:t>
        <w:br/>
        <w:t>1.3.4. Уведомления, предусмотренные настоящим Административным регламентом, формируются автоматически с использованием единой цифровой платформы. Информирование работодателя о направлении ему уведомлений через единую цифровую платформу осуществляется путем автоматизированного формирования и передачи текстовых сообщений на адрес электронной почты работодателя, указанный в заявлении.</w:t>
        <w:br/>
        <w:t>1.3.5. Обращение, поступившее в управление, рассматривается в порядке и в сроки, которые установлены Федеральным законом от 02.05.2006 № 59-ФЗ «О порядке рассмотрения обращений граждан Российской Федерации».</w:t>
        <w:br/>
        <w:t>1.3.6. Информация о порядке предоставления государственной услуги предоставляется бесплатно.</w:t>
      </w:r>
    </w:p>
    <w:p>
      <w:pPr>
        <w:pStyle w:val="Normal"/>
        <w:rPr/>
      </w:pPr>
      <w:r>
        <w:rPr/>
        <w:t>2. Стандарт предоставления государственной услуги</w:t>
        <w:br/>
        <w:t>2.1. Наименование государственной услуги</w:t>
        <w:br/>
        <w:t>Наименование государственной услуги – «Содействие работодателям в подборе необходимых работников».</w:t>
        <w:br/>
        <w:t>2.2. Наименование органа исполнительной власти Кировской</w:t>
        <w:br/>
        <w:t>области, предоставляющего государственную услугу</w:t>
        <w:br/>
        <w:t>2.2.1. Управление организует, обеспечивает и контролирует на территории Кировской области деятельность центров занятости населения по предоставлению государственной услуги.</w:t>
        <w:br/>
        <w:t>2.2.2. Государственную услугу предоставляют центры занятости населения.</w:t>
        <w:br/>
        <w:t>2.2.3. Центры занятости населения предоставляют получателям государственную услугу на территории соответствующих муниципальных образований Кировской области.</w:t>
        <w:br/>
        <w:t>2.2.4. Центры занятости населения не вправе требовать от получателя государственной услуги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ых услуг, утверждаемые Правительством Кировской области.</w:t>
        <w:br/>
        <w:t>2.3. Результат предоставления государственной услуги</w:t>
        <w:br/>
        <w:t>Результатом предоставления государственной услуги является подбор кандидатур и направление работодателю перечня кандидатур работников с использованием единой цифровой платформы.</w:t>
        <w:br/>
        <w:t>2.4. Срок предоставления государственной услуги</w:t>
        <w:br/>
        <w:t>2.4.1. Срок предоставления государственной услуги при наличии кандидатур работников – не позднее 2 рабочих дней с момента принятия заявления.</w:t>
        <w:br/>
        <w:t>2.4.2. При реализации сервиса «Массовый отбор кандидатов на работу» – не позднее 12 рабочих дней с момента принятия заявления.</w:t>
        <w:br/>
        <w:t>2.4.3. При реализации сервиса «Организация собеседования с кандидатами на работу» – не позднее 8 рабочих дней с момента принятия заявления.</w:t>
        <w:br/>
        <w:t>2.5. Перечень нормативных правовых актов, регулирующих предоставление государственной услуги</w:t>
        <w:b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региональном портале и информационном портале службы занятости.</w:t>
        <w:br/>
        <w:t>2.6. Исчерпывающий перечень документов, необходимых для предоставления государственной услуги</w:t>
        <w:br/>
        <w:t>2.6.1. Перечень документов и (или) сведений, необходимых для предоставления государственной услуги работодателю:</w:t>
        <w:br/>
        <w:t>информация о вакансии, опубликованной на единой цифровой платформе по форме согласно приложению № 9 к приказу Министерства труда и социальной защиты Российской Федерации от 20 октября 2021 г. № 738н «Об утверждении форм документов, связанных с предоставлением государственных услуг в области содействия занятости населения» (зарегистрирован Министерством юстиции Российской Федерации 29 декабря 2021 г., регистрационный № 66669) (далее - приказ Минтруда России № 738н);</w:t>
        <w:br/>
        <w:t>заявление на основании информации о вакансии, опубликованной на единой цифровой платформе по форме, согласно приложению № 8 к приказу Минтруда России № 738н;</w:t>
        <w:br/>
        <w:t>сведения о государственной регистрации юридического лица или индивидуального предпринимателя, содержащиеся в Едином государственном реестре юридических лиц или Едином государственном реестре индивидуальных предпринимателей, полученные центром занятости населения на основании межведомственного запроса, в том числе с использованием единой системы межведомственного электронного взаимодействия.</w:t>
        <w:br/>
        <w:t>Работодатель вправе по собственной инициативе представить в центр занятости населения указанные сведения.</w:t>
        <w:br/>
        <w:t>2.6.2. В заявлении работодатель может указать информацию о необходимости реализации центром занятости населения сервиса «Массовый отбор кандидатов на работу», сервиса «Организация собеседования с кандидатами на работу».</w:t>
        <w:br/>
        <w:t>2.6.3. Заявление подается работодателем по собственной инициативе или в случае согласия с предложением центра занятости населения о предоставлении государственной услуги.</w:t>
        <w:br/>
        <w:t>Заявление подается работодателем в центр занятости населения в форме электронного документа с использованием единой цифровой платформы.</w:t>
        <w:br/>
        <w:t>2.6.4. Работодатель вправе обратиться в центр занятости населения или в многофункциональный центр предоставления государственных и муниципальных услуг, являющийся структурными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 за содействием в подаче заявления в  электронной форме (в соответствии с соглашением между МФЦ и управлением).</w:t>
        <w:br/>
        <w:t>2.6.5. Работодатель вправе обратиться в центр занятости населения путем личного посещения по собственной инициативе или по предложению центра занятости населения по вопросам, связанным с получением государственной услуги.</w:t>
        <w:br/>
        <w:t>При личном посещении центра занятости населения работодатель (представитель работодателя) предъявляет паспорт или документ, его заменяющий, документ, подтверждающий полномочия представителя работодателя.</w:t>
        <w:br/>
        <w:t>2.6.3. При предоставлении государственной услуги центр занятости населения не вправе требовать от заявителя:</w:t>
        <w:b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b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2.2010 № 210-ФЗ;</w:t>
        <w:br/>
        <w:t>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b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br/>
        <w:t>изменения требований нормативных правовых актов, касающихся предоставления государственной услуги, после первоначальной подачи заявления,</w:t>
        <w:br/>
        <w:t>наличия ошибок в заявлении и документах, поданных работода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br/>
        <w:t>истечения срока действия документов или изменения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br/>
        <w:t>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ФЦ, работника организации, предусмотренной частью 1.1 статьи 16 Федерального закона от 27.07.2010 № 210-ФЗ (далее – привлекаемая организация),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центра занятости населения, руководителя МФЦ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работодатель, а также приносятся извинения за доставленные неудобства;</w:t>
        <w:b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br/>
        <w:t>2.7. Исчерпывающий перечень оснований для отказа в приеме</w:t>
        <w:br/>
        <w:t>документов, необходимых для предоставления государственной услуги</w:t>
        <w:br/>
        <w:t>Основания для отказа в приеме документов, необходимых для предоставления государственной услуги, отсутствуют.</w:t>
        <w:br/>
        <w:t>2.8. Исчерпывающий перечень оснований для приостановления и (или) отказа в предоставлении государственной услуги</w:t>
        <w:br/>
        <w:t>2.8.1. Предоставление государственной услуги приостанавливается в  случае направления центром занятости населения предложения работодателю внести изменения в сведения о работодателе, содержащиеся в заявлении, в связи с выявленными противоречиями между сведениями, указанными работодателем в заявлении, и сведениями, содержащимися в Едином государственном реестре юридических лиц или Едином государственном реестре индивидуальных предпринимателей.</w:t>
        <w:br/>
        <w:t>Предоставление государственной услуги приостанавливается в этом случае до момента направления работодателем с использованием единой цифровой платформы в центр занятости населения согласия или отказа внести изменения в заявление в порядке, предусмотренном пунктом 3.4.4 настоящего Административного регламента.</w:t>
        <w:br/>
        <w:t>2.8.2. Предоставление государственной услуги прекращается:</w:t>
        <w:br/>
        <w:t>в связи с замещением работодателем соответствующих свободных рабочих мест (вакантных должностей);</w:t>
        <w:br/>
        <w:t>в связи с отказом работодателя от посредничества центра занятости населения путем отзыва заявления и информации о вакансии с использованием единой цифровой платформы;</w:t>
        <w:br/>
        <w:t>в связи с отказом работодателя путем отзыва заявления с использованием единой цифровой платформы от предложения центра занятости населения внести изменения в сведения о работодателе, содержащиеся в заявлении;</w:t>
        <w:br/>
        <w:t>в связи с невнесением работодателем изменений в информацию о вакансии в соответствии с предложением центра занятости населения в течение срока, предусмотренного подпунктом «б» пункта 3.5.3 настоящего Административного регламента, и при отсутствии подходящих кандидатур работников в течение 30 дней с момента принятия заявления;</w:t>
        <w:br/>
        <w:t>в связи с длительным (более 1 месяца) отсутствием взаимодействия работодателя с центром занятости населения в электронной форме с использованием единой цифровой платформы в порядке, предусмотренном настоящим Административным регламентом.</w:t>
        <w:br/>
        <w:t>2.9.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br/>
        <w:t>Необходимые и обязательные услуг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требуются.</w:t>
        <w:br/>
        <w:t>2.10. Размер платы, взимаемой за предоставление государственной услуги</w:t>
        <w:br/>
        <w:t>Государственная услуга предоставляется бесплатно.</w:t>
        <w:br/>
        <w:t>2.11.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br/>
        <w:t>При личном обращении получателя государственной услуги государственная услуга предоставляется в порядке очереди. Время ожидания в очереди не должно превышать 15 минут.</w:t>
        <w:br/>
        <w:t>2.12. Срок и порядок регистрации заявления, в том числе в электронной форме</w:t>
        <w:br/>
        <w:t>2.12.1. Центр занятости населения принимает заявление в день его подачи работодателем.</w:t>
        <w:br/>
        <w:t>2.12.2. Если заявление подано работодателем в выходной или нерабочий праздничный день, днем подачи заявления считается следующий за ним рабочий день.</w:t>
        <w:br/>
        <w:t xml:space="preserve">2.12.3. Уведомление о принятии заявления направляется работодателю </w:t>
      </w:r>
      <w:r>
        <w:rPr>
          <w:lang w:val="ru-RU"/>
        </w:rPr>
        <w:t xml:space="preserve">в </w:t>
      </w:r>
      <w:r>
        <w:rPr/>
        <w:t>день его принятия.</w:t>
        <w:br/>
        <w:t>2.13. Требования к помещениям, в которых предоставляется государственная услуга</w:t>
        <w:br/>
        <w:t>2.13.1. Помещения для предоставления государственной услуги оснащаются местами для ожидания, информирования, заполнения заявлений и иных документов, приема заявителей.</w:t>
        <w:br/>
        <w:t>2.13.2. Места для заполнения заявлений и иных документов оборудуются стульями, столами (стойками).</w:t>
        <w:br/>
        <w:t>2.13.3. Центр занятости обеспечивает беспрепятственный доступ инвалидов к получению государственной услуги в соответствии с Федеральным законом от 24.11.1995 № 181 – ФЗ «О социальной защите инвалидов в Российской Федерации».</w:t>
        <w:br/>
        <w:t>2.13.4. Места для информирования должны быть оборудованы информационными стендами, содержащими следующую информацию:</w:t>
        <w:br/>
        <w:t>часы приема, контактные телефоны, адреса электронной почты;</w:t>
        <w:br/>
        <w:t>адреса единой цифровой платформы, единого портала, регионального портала, информационного портала службы занятости в сети «Интернет»,</w:t>
        <w:br/>
        <w:t>перечень, формы документов для заполнения, образцы заполнения документов;</w:t>
        <w:br/>
        <w:t>основания для отказа в предоставлении государственной услуги;</w:t>
        <w:br/>
        <w:t>порядок обжалования решений, действий (бездействия) центра занятости, его должностных лиц;</w:t>
        <w:br/>
        <w:t>перечень нормативных правовых актов, регулирующих предоставление государственной услуги.</w:t>
        <w:br/>
        <w:t>2.13.5. Кабинеты (кабинки) приема заявителей должны быть оборудованы информационными табличками с указанием:</w:t>
        <w:br/>
        <w:t>номера кабинета (кабинки);</w:t>
        <w:br/>
        <w:t>фамилии, имени и отчества специалиста, осуществляющего прием заявителей;</w:t>
        <w:br/>
        <w:t>дней и часов приема, времени перерыва на обед.</w:t>
        <w:br/>
        <w:t>2.13.6. Рабочие места работников центров занятости населения оснащаются настенными вывесками или настольными табличками с указанием фамилии, имени, отчества (последнее – при наличии) и должности. Работники центров занятости населения обеспечиваются личными нагрудными карточками (бейджами) с указанием фамилии, имени, отчества (последнее – при наличии) и должности.</w:t>
        <w:b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br/>
        <w:t>2.13.7. В помещениях для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br/>
        <w:t>2.14. Показатели доступности и качества государственной услуги</w:t>
        <w:br/>
        <w:t>2.14.1. Показателями доступности предоставления государственной услуги являются:</w:t>
        <w:br/>
        <w:t>наличие различных каналов получения информации о порядке получения услуги и ходе ее предоставления, своевременность, полнота и достоверность информирования;</w:t>
        <w:br/>
        <w:t>транспортная доступность к местам предоставления государственной услуги;</w:t>
        <w:br/>
        <w:t>обеспечение для заявителя возможности подать заявление о предоставлении государственной услуги в форме электронного документа через единую цифровую платформу;</w:t>
        <w:br/>
        <w:t>возможность получения содействия в подаче заявления в электронном виде через МФЦ (в соответствии с соглашением, заключенным между МФЦ и управлением);</w:t>
        <w:br/>
        <w:t>возможность получения государственной услуги работодателями, в любом центре занятости населения по выбору получателя государственной услуги (экстерриториальный принцип).</w:t>
        <w:br/>
        <w:t>2.14.2. Показателями качества государственной услуги являются:</w:t>
        <w:br/>
        <w:t>соблюдение сроков и последовательности административных процедур (действий) предоставления государственной услуги, установленных настоящим Административным регламентом;</w:t>
        <w:br/>
        <w:t>отсутствие поданных в установленном порядке или признанных обоснованными жалоб на действия (бездействие) работников центров занятости населения, предоставляющих государственную услугу, его должностных лиц.</w:t>
        <w:br/>
        <w:t>2.15.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br/>
        <w:t>Заявление в электронной форме подписывается работодателем простой электронной подписью,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1, № 1, ст. 114), или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авливаемом Правительством Российской Федерации порядке.</w:t>
      </w:r>
    </w:p>
    <w:p>
      <w:pPr>
        <w:pStyle w:val="Normal"/>
        <w:rPr/>
      </w:pPr>
      <w:r>
        <w:rPr/>
        <w:t>3. Состав, последовательность и сроки выполнения административных процедур, требования к порядку их выполнения</w:t>
        <w:br/>
        <w:t>3.1. Описание последовательности действий при предоставлении государственной услуги</w:t>
      </w:r>
    </w:p>
    <w:p>
      <w:pPr>
        <w:pStyle w:val="Normal"/>
        <w:rPr/>
      </w:pPr>
      <w:r>
        <w:rPr/>
        <w:t>3.1.1. Государственная услуга включает следующие административные процедуры (действия):</w:t>
        <w:br/>
        <w:t>1) формирование и направление работодателю предложения о предоставлении государственной услуги;</w:t>
        <w:br/>
        <w:t>2) прием заявления работодателя, внесение сведений, содержащихся в заявлении и в информации о вакансии, в регистр получателей государственных услуг в сфере занятости населения;</w:t>
        <w:br/>
        <w:t>3) запрос сведений о государственной регистрации юридического лица или индивидуального предпринимателя, содержащихся в Едином государственном реестре юридических лиц (далее – ЕГРЮЛ) или Едином государственном реестре индивидуальных предпринимателей (далее – ЕГРИП);</w:t>
        <w:br/>
        <w:t>4) формирование перечня подходящих кандидатур работников, уточнение критериев подбора необходимых работников в случае отсутствия подходящих кандидатур работников;</w:t>
        <w:br/>
        <w:t>5) подбор работодателю необходимых кандидатур работников с учетом требований к исполнению трудовой функции (работе по определенной профессии (специальности) или должности), уровню профессиональной подготовки и квалификации, опыту и навыкам работы, содержащихся в информации о вакансии (далее – перечень необходимых кандидатур работников);</w:t>
        <w:br/>
        <w:t>6) согласование с гражданами (кандидатами на работу) проведения переговоров с работодателем;</w:t>
        <w:br/>
        <w:t>7) направление работодателю уведомления, содержащего перечень подобранных кандидатур работников, результаты согласования с гражданами (кандидатами на работу) проведения переговоров с работодателем;</w:t>
        <w:br/>
        <w:t>8) ознакомление с результатами проведенных работодателем с гражданами (кандидатами на работу) переговоров, анализ причин незамещения вакансии.</w:t>
      </w:r>
    </w:p>
    <w:p>
      <w:pPr>
        <w:pStyle w:val="Normal"/>
        <w:rPr/>
      </w:pPr>
      <w:r>
        <w:rPr/>
        <w:t>3.2. Описание последовательности действий при формировании и направлении работодателю предложения о предоставлении государственной услуги</w:t>
        <w:br/>
        <w:t>3.2.1. Основанием для начала выполнения административной процедуры является информация о вакансии, размещенная на единой цифровой платформе.</w:t>
        <w:br/>
        <w:t>3.2.2. Центр занятости населения, на основании информации о вакансии, размещенной на единой цифровой платформе, формирует и направляет работодателю в автоматическом режиме предложение о предоставлении государственной услуги (далее – предложение).</w:t>
        <w:br/>
        <w:t>Предложение содержит информацию:</w:t>
        <w:br/>
        <w:t>о порядке предоставления государственной услуги;</w:t>
        <w:br/>
        <w:t>о праве работодателя отказаться от предложения или согласиться с предложением путем направления заявления с использованием единой цифровой платформы.</w:t>
        <w:br/>
        <w:t>3.2.3. Результатом выполнения административной процедуры является формирование и направление работодателю предложения в автоматическом режиме с использованием единой цифровой платформы.</w:t>
        <w:br/>
        <w:t>3.2.4. Максимальный срок выполнения административной процедуры – не позднее следующего дня со дня размещения информации о вакансии на единой цифровой платформе.</w:t>
        <w:br/>
        <w:t>3.3. Описание последовательности действий при приеме заявления работодателя, внесении сведений, содержащихся в заявлении и в информации о вакансии, в регистр получателей государственных услуг в сфере занятости населения</w:t>
        <w:br/>
        <w:t>3.3.1. Основанием для начала выполнения административной процедуры является поступление заявления в форме электронного документа с использованием единой цифровой платформы.</w:t>
        <w:br/>
        <w:t>3.3.2. Работник центра занятости населения вносит в регистр получателей государственных услуг в сфере занятости населения сведения о работодателе, содержащиеся в заявлении, и информации о вакансии или обновляет указанные сведения (в автоматическом режиме с использованием единой цифровой платформы) в следующем порядке:</w:t>
        <w:br/>
        <w:t>если работодатель обратился за предоставлением государственной услуги впервые, сведения о работодателе, содержащиеся в заявлении, и информация о вакансии поступают в автоматическом режиме в регистр получателей государственных услуг в сфере занятости населения;</w:t>
        <w:br/>
        <w:t>если сведения о работодателе уже содержатся в регистре получателей государственных услуг в сфере занятости населения, центр занятости населения, осуществляет в автоматическом режиме с использованием единой цифровой платформы проверку имеющихся сведений о работодателе на предмет их обновления. После проведения проверки и обновления сведений о работодателе (при необходимости), сведения о работодателе, содержащиеся в заявлении, и информация о вакансии поступают в автоматическом режиме в регистр получателей государственных услуг в сфере занятости населения.</w:t>
        <w:br/>
        <w:t>3.3.4. Результатом выполнения административной процедуры является внесение сведений, содержащихся в заявлении и информации о вакансии, в регистр получателей государственных услуг в сфере занятости населения.</w:t>
        <w:br/>
        <w:t>3.3.5. Должностным лицом, ответственным за выполнение административной процедуры, является работник центра занятости населения, предоставляющий государственную услугу.</w:t>
        <w:br/>
        <w:t>3.3.6. Максимальный срок выполнения административной процедуры работником центра занятости – в течение одного рабочего дня, следующего за днем подачи заявления.</w:t>
        <w:br/>
        <w:t>3.4. Описание последовательности действий при запросе сведений о государственной регистрации юридического лица или индивидуального предпринимателя, содержащихся в ГРЮЛ или ЕГРИП</w:t>
        <w:br/>
        <w:t>3.4.1. Основанием для начала выполнения административной процедуры является поступление заявления в форме электронного документа с использованием единой цифровой платформы.</w:t>
        <w:br/>
        <w:t>3.4.2. При поступлении заявления работник центра занятости населения направляет межведомственный запрос с использованием единой цифровой платформы на представление сведений о работодателе, содержащихся в ЕГРЮЛ или ЕГРИП для подтверждения сведений, указанных в заявлении работодателя.</w:t>
        <w:br/>
        <w:t>3.4.3. При получении информации о противоречиях между сведениями, указанными работодателем в заявлении, и сведениями, содержащимися в вышеуказанных реестрах, работник центра занятости населения направляет работодателю с использованием единой цифровой платформы уведомление о приостановлении оказания государственной услуги, содержащее:</w:t>
        <w:br/>
        <w:t>а) предложение внести изменения в сведения о работодателе, содержащиеся в заявлении (далее - изменения в заявление), с использованием единой цифровой платформы;</w:t>
        <w:br/>
        <w:t>б) информацию об обязанности работодателя не позднее 3 рабочих дней с момента получения уведомления направить в центр занятости населения с использованием единой цифровой платформы по своему выбору:</w:t>
        <w:br/>
        <w:t>согласие с предложением внести изменения в заявление;</w:t>
        <w:br/>
        <w:t>отказ от предложения внести изменения в заявление.</w:t>
        <w:br/>
        <w:t>3.4.4. При получении центром занятости населения в течение срока, предусмотренного подпунктом «б» пункта 3.2.4 настоящего Административного регламента, согласия работодателя с указанным предложением, изменения в заявление вносятся на единой цифровой платформе в автоматическом режиме. Работодатель подписывает изменения в заявлении в форме электронного документа с использованием единой цифровой платформы.</w:t>
        <w:br/>
        <w:t>Работник центра занятости осуществляет проверку сведений о работодателе в регистре получателей государственных услуг в сфере занятости населения на предмет их в соответствии с абзацем 3 пункта 3.3.2 настоящего Административного регламента.</w:t>
        <w:br/>
        <w:t>3.4.5. При отказе работодателя от указанного предложения работодатель отзывает заявление.</w:t>
        <w:br/>
        <w:t>3.4.5. Результатом выполнения административной процедуры является обновление сведений о работодателе в регистре получателей государственных услуг в сфере занятости населения в соответствии с изменениями в заявлении на единой цифровой платформе.</w:t>
        <w:br/>
        <w:t>3.4.6. Должностным лицом, ответственным за выполнение административной процедуры, является работник центра занятости населения, предоставляющий государственную услугу.</w:t>
        <w:br/>
        <w:t>3.4.7. Максимальный срок выполнения административной процедуры работником центра занятости – в течение одного рабочего дня, следующего за днем подачи заявления.</w:t>
        <w:br/>
        <w:t>3.5. Описание последовательности действий при формировании перечня подходящих кандидатур работников и уточнении критериев подбора необходимых работников в случае отсутствия подходящих кандидатур работников</w:t>
        <w:br/>
        <w:t>3.5.1. Основанием для начала административной процедуры является прием центром занятости населения заявления работодателя.</w:t>
        <w:br/>
        <w:t>3.5.2. Перечень подходящих кандидатур работников формируется с использованием технологии интеллектуального поиска кандидатур работников на единой цифровой платформе, из не более 10 кандидатов на 1 вакантное рабочее место.</w:t>
        <w:br/>
        <w:t>3.5.3. При отсутствии подходящих кандидатур работников, работник центра занятости населения направляет работодателю с использованием единой цифровой платформы уведомление, содержащее:</w:t>
        <w:br/>
        <w:t>а) предложение внести изменения в информацию о вакансии с использованием единой цифровой платформы;</w:t>
        <w:br/>
        <w:t>б) информацию о том, что работодателю необходимо не позднее 3 рабочих дней с момента получения уведомления внести изменения в информацию о вакансии с использованием единой цифровой платформы.</w:t>
        <w:br/>
        <w:t>3.5.4. После внесения работодателем в течение срока, предусмотренного подпунктом «б» пункта 3.5.3 настоящего Административного регламента, изменений в информацию о вакансии, работодатель подписывает изменения в заявление в форме электронного документа с использованием единой цифровой платформы.</w:t>
        <w:br/>
        <w:t>Работник центра занятости населения при необходимости осуществляет модерацию информации о вакансии на единой цифровой платформе и повторно осуществляет выполнение административных процедур (действий), предусмотренных подпунктами 2 и 4 пункта 3.1.1 настоящего Административного регламента.</w:t>
        <w:br/>
        <w:t>3.5.5. При невнесении работодателем изменений в информацию о вакансии в течение срока, предусмотренного подпунктом «б» пункта 3.5.3 настоящего Административного регламента, и при отсутствии подходящих кандидатур работников в течение 30 дней с момента принятия заявления, предоставление государственной услуги прекращается.</w:t>
        <w:br/>
        <w:t>3.5.6. Результатом выполнения административной процедуры является сформированный перечень подходящих кандидатур работников либо направление работодателю предложения внести изменения в информацию о вакансии с использованием единой цифровой платформы</w:t>
        <w:br/>
        <w:t>3.5.7. Должностным лицом, ответственным за выполнение административной процедуры, является работник центра занятости населения, предоставляющий государственную услугу.</w:t>
        <w:br/>
        <w:t>3.5.8. Максимальный срок выполнения административной процедуры работником центра занятости – не позднее одного рабочего дня с момента принятия заявления.</w:t>
        <w:br/>
        <w:t>3.6. Описание последовательности действий при подборе работодателю необходимых кандидатур работников</w:t>
        <w:br/>
        <w:t>3.6.1. Основанием для начала административной процедуры является наличие сформированного перечня подходящих кандидатур работников.</w:t>
        <w:br/>
        <w:t>3.6.2. Работник центра занятости населения анализирует перечень подходящих кандидатур работников на предмет соответствия требованиям работодателя, содержащимся в информации о вакансии, и при необходимости вносит корректировки в перечень подходящих кандидатур работников.</w:t>
        <w:br/>
        <w:t>Анализ перечня и подбор работодателю необходимых кандидатур работников осуществляется с учетом требований к исполнению трудовой функции (работе по определенной профессии (специальности) или должности), уровню профессиональной подготовки и квалификации, опыту и навыкам работы, содержащихся в информации о вакансии, предоставленной работодателем.</w:t>
        <w:br/>
        <w:t>3.6.3 Результатом выполнения административной процедуры является сформированный перечень необходимых кандидатур работников.</w:t>
        <w:br/>
        <w:t>3.6.4. Должностным лицом, ответственным за выполнение административной процедуры, является работник центра занятости населения, предоставляющий государственную услугу.</w:t>
        <w:br/>
        <w:t>3.6.5. Максимальный срок выполнения административной процедуры работником центра занятости – не позднее 2 рабочих дней с момента принятия заявления.</w:t>
        <w:br/>
        <w:t>3.7. Описание последовательности действий при согласовании с гражданами (кандидатами на работу) проведения переговоров с работодателем</w:t>
        <w:br/>
        <w:t>Административные процедуры (действия), предусмотренные настоящим разделом, не осуществляются в случае реализации сервиса «Массовый отбор кандидатов на работу».</w:t>
        <w:br/>
        <w:t>3.7.1. Основанием для начала административной процедуры является сформированный  перечень необходимых кандидатур работников.</w:t>
        <w:br/>
        <w:t>3.7.2. Работник центра занятости населения согласовывает с гражданами (кандидатами на работу) готовность проведения переговоров о трудоустройстве (собеседования) с работодателем.</w:t>
        <w:br/>
        <w:t>Согласование осуществляется с использованием средств телефонной или электронной связи, включая сеть Интернет.</w:t>
        <w:br/>
        <w:t>3.7.3. Работник центра занятости населения вносит на единую цифровую платформу информацию о результатах согласования с каждым гражданином (кандидатом на работу) проведения переговоров о трудоустройстве (собеседования) с работодателем, при необходимости вносит корректировки в перечень подходящих кандидатур работников.</w:t>
        <w:br/>
        <w:t>3.7.4. Результатом административной процедуры является согласование с гражданами (кандидатами на работу) проведения переговоров с работодателем.</w:t>
        <w:br/>
        <w:t>3.7.5. Должностным лицом, ответственным за выполнение административной процедуры, является работник центра занятости населения, предоставляющий государственную услугу.</w:t>
        <w:br/>
        <w:t>3.7.6. Максимальный срок выполнения административной процедуры работником центра занятости – не позднее 2 рабочих дней с момента принятия заявления.</w:t>
        <w:br/>
        <w:t>3.8. Описание последовательности действий при направлении работодателю уведомления, содержащего перечень подобранных кандидатур работников, результаты согласования с гражданами (кандидатами на работу) проведения переговоров с работодателем</w:t>
        <w:br/>
        <w:t>3.8.1. Основанием для начала административной процедуры является согласование с гражданами (кандидатами на работу) проведения переговоров с работодателем.</w:t>
        <w:br/>
        <w:t>3.8.2. Работник центра занятости населения с использованием единой цифровой платформы направляет работодателю, за исключением случаев, предусмотренных пунктом 3.8.4 настоящего Административного регламента:</w:t>
        <w:br/>
        <w:t>а) перечень подобранных кандидатур работников и резюме по каждому кандидату;</w:t>
        <w:br/>
        <w:t>б) информацию о порядке согласования работодателем с гражданами (кандидатами на работу) даты и времени проведения переговоров о трудоустройстве (собеседования) и направления в центр занятости населения сведений о результатах указанных переговоров (собеседования) в течение 14 дней или в иной срок, согласованный между работодателем и центром занятости населения и (или) предусмотренный законодательством, с использованием единой цифровой платформы.</w:t>
        <w:br/>
        <w:t>3.8.3. В случае указания работодателем в заявлении информации о необходимости реализации сервиса «Организация собеседования с кандидатами на работу» работник центра занятости населения реализует данный сервис в порядке, предусмотренном разделом 3.11 настоящего Административного регламента,.</w:t>
        <w:br/>
        <w:t>3.8.4. В случае реализации сервиса «Массовый отбор кандидатов на работу», работник центра занятости населения направляет работодателю с использованием единой цифровой платформы уведомление, содержащее:</w:t>
        <w:br/>
        <w:t>а) перечень подобранных кандидатур работников с указанием результатов проведения массового отбора по каждому кандидату;</w:t>
        <w:br/>
        <w:t>б) информацию о порядке направления в центр занятости населения сведений о результатах переговоров о трудоустройстве (собеседования) с гражданами (кандидатами на работу) в течение 14 дней или в иной срок, согласованный между работодателем и центром занятости населения, или предусмотренный законодательством, с использованием единой цифровой платформы.</w:t>
        <w:br/>
        <w:t>Работник центра занятости населения также направляет работодателю отчет о реализации сервиса «Массовый отбор кандидатов на работу».</w:t>
        <w:br/>
        <w:t>3.8.5. Результатом административной процедуры является направление работодателю перечня подобранных кандидатур работников и резюме по каждому кандидату с использованием единой цифровой платформы.</w:t>
        <w:br/>
        <w:t>В случае реализации сервиса «Массовый отбор кандидатов» - направление работодателю перечня подобранных кандидатур работников с указанием результатов проведения массового отбора по каждому кандидату и отчета о реализации данного сервиса.</w:t>
        <w:br/>
        <w:t>3.8.6. Должностным лицом, ответственным за выполнение административной процедуры, является работник центра занятости населения, предоставляющий государственную услугу.</w:t>
        <w:br/>
        <w:t>3.8.7. Максимальный срок выполнения административной процедуры работником центра занятости – не позднее 2 рабочих дней с момента принятия заявления.</w:t>
        <w:br/>
        <w:t>В случае реализации сервиса «Массовый отбор кандидатов на работу» - не позднее 11 рабочих дней с момента принятия заявления.</w:t>
        <w:br/>
        <w:t>3.9. Описание последовательности действий при ознакомлении с результатами проведенных работодателем с гражданами (кандидатами на работу) переговоров, анализе причин незамещения вакансии</w:t>
        <w:br/>
        <w:t>3.9.1. Основанием для начала административной процедуры является поступление от работодателя информации о проведении переговоров о трудоустройстве (собеседовании).</w:t>
        <w:br/>
        <w:t>3.9.2. Работник центра занятости населения ознакамливается с результатами проведенных работодателем переговоров о трудоустройстве (собеседований) с гражданами (кандидатами на работу), направленными работодателем в центр занятости населения с использованием единой цифровой платформы, анализирует информацию о причинах отклонения кандидатов.</w:t>
        <w:br/>
        <w:t>С учетом результатов указанного анализа работник центра занятости населения повторно осуществляет административные процедуры, предусмотренные подпунктами 4 – 8 пункта 3.1.1 настоящего Административного регламента.</w:t>
        <w:br/>
        <w:t>3.9.3. Результатом административной процедуры является ознакомление с результатами проведенных работодателем с гражданами (кандидатами на работу) переговоров, анализ причин незамещения вакансии.</w:t>
        <w:br/>
        <w:t>3.9.4. Должностным лицом, ответственным за выполнение административной процедуры, является работник центра занятости населения, предоставляющий государственную услугу.</w:t>
        <w:br/>
        <w:t>3.9.5. Максимальный срок выполнения административной процедуры работником центра занятости – не позднее 1 рабочего дня со дня поступления результатов переговоров о трудоустройстве (собеседовании).</w:t>
        <w:br/>
        <w:t>3.10. Реализация сервиса «Массовый отбор кандидатов на работу»</w:t>
        <w:br/>
        <w:t>3.10.1. Работник центра занятости населения реализует сервис «Массовый отбор кандидатов на работу», в случае массовой потребности работодателя в работниках (при необходимости замещения не менее 10 рабочих мест по одной вакансии) и при указании работодателем в заявлении информации о необходимости реализации данного сервиса.</w:t>
        <w:br/>
        <w:t>3.10.2. Работник центра занятости населения реализует сервис «Массовый отбор кандидатов на работу» после выполнения административных процедур (действий), предусмотренных разделом 3.6 настоящего Административного регламента.</w:t>
        <w:br/>
        <w:t>3.10.3. Работник центра занятости населения реализует сервис «Массовый отбор кандидатов на работу» в соответствии с технологической картой, разработанной Министерством труда и социальной защиты Российской Федерации (далее - технологическая карта).</w:t>
        <w:br/>
        <w:t>3.10.4. Порядок реализации сервиса «Массовый отбор кандидатов на работу» работником центра занятости населения включает в себя:</w:t>
        <w:br/>
        <w:t>информирование работодателя о порядке и сроках реализации сервиса «Массовый отбор кандидатов на работу», согласование даты и времени проведения массового отбора;</w:t>
        <w:br/>
        <w:t>формирование списка участников граждан (кандидатов на работу), которым предлагается принять участие в массовом отборе (далее - участники массового отбора);</w:t>
        <w:br/>
        <w:t>предварительное интервьюирование граждан (кандидатов на работу) по телефону, фиксация результатов интервью по каждому кандидату;</w:t>
        <w:br/>
        <w:t>корректировку списка участников массового отбора;</w:t>
        <w:br/>
        <w:t>информирование участников массового отбора о порядке, дате и времени, месте проведения массового отбора;</w:t>
        <w:br/>
        <w:t>организацию проведения массового отбора с участием представителей работодателя, участников массового отбора (итоговую оценку участников массового отбора на соответствие требованиям, содержащимся в информации о вакансии, осуществляет работодатель);</w:t>
        <w:br/>
        <w:t>фиксацию и направление работодателю результатов проведения массового отбора по каждому участнику массового отбора.</w:t>
        <w:br/>
        <w:t>3.10.5. Общий срок реализации сервиса по массовому отбору составляет не более 10 рабочих дней с момента подбора соответствующих кандидатур в рамках выполнения административной процедуры, предусмотренной разделом 3.6 настоящего Административного регламента.</w:t>
        <w:br/>
        <w:t>3.10.6. Работник центра занятости населения по результатам реализации сервиса «Массовый отбор кандидатов на работу» переходит к выполнению последовательности административных процедур, предусмотренных подпунктами 7, 8 пункта 3.1.1 настоящего Административного регламента.</w:t>
        <w:br/>
        <w:t>3.11. Реализация сервиса «Организация собеседования с кандидатами на работу»</w:t>
        <w:br/>
        <w:t>3.11.1. Работник центра занятости населения реализует сервис «Организация собеседования с кандидатами на работу» после выполнения административных процедур (действий), предусмотренных пунктом 3.8.2 настоящего Административного регламента.</w:t>
        <w:br/>
        <w:t>3.11.2. Работник центра занятости населения реализует сервис «Организация собеседования с кандидатами на работу» в соответствии с технологической картой.</w:t>
        <w:br/>
        <w:t>3.11.3. Порядок реализации сервиса «Организация собеседования с кандидатами на работу» работником центра занятости населения включает в себя:</w:t>
        <w:br/>
        <w:t>информирование работодателя о порядке и сроках реализации сервиса «Организация собеседования с кандидатами на работу», в том числе о перечне оборудования и других условиях, которые центр занятости населения обеспечивает для работодателя в рамках сервиса;</w:t>
        <w:br/>
        <w:t>согласование с работодателем графика проведения собеседования, формата (очно или дистанционно) проведения собеседования, даты и времени проведения собеседования, списка граждан (кандидатов на работу), участвующих в собеседовании (далее - участники собеседования);</w:t>
        <w:br/>
        <w:t>информирование участников собеседования о дате, времени, месте проведения собеседования, формате (очно или дистанционно) проведения собеседования, направление им иной информации, необходимой для обеспечения их участия в собеседовании, проводимом работодателем;</w:t>
        <w:br/>
        <w:t>обеспечение согласованных с работодателем условий проведения собеседования: обеспечение помещения и необходимого оборудования, в случае очного формата собеседования; обеспечение функционирования видео-конференц-связи во время проведения собеседования работодателем, в случае дистанционного формата проведения собеседования (непосредственно оценку участнков собеседования на соответствие требованиям, содержащимся в информации о вакансии, осуществляет работодатель);</w:t>
        <w:br/>
        <w:t>формирование отчета о реализации сервиса «Организация собеседования с кандидатами на работу».</w:t>
        <w:br/>
        <w:t>3.11.3. Результатами реализации сервиса «Организация собеседования с кандидатами на работу» являются:</w:t>
        <w:br/>
        <w:t>обеспечение работодателю возможности проведения собеседования с гражданами (кандидатами на работу) в помещениях центра занятости населения или по видео-конференц-связи, организованной центром занятости населения;</w:t>
        <w:br/>
        <w:t>отчет центра занятости населения о реализации сервиса «Организация собеседования с кандидатами на работу».</w:t>
        <w:br/>
        <w:t>3.11.4. Общий срок реализации сервиса «Организация собеседования с кандидатами на работу» составляет не более 6 рабочих дней с момента направления центром занятости населения работодателю перечня подобранных кандидатур работников в соответствии с подпунктом «а» пункта 3.8.2 настоящего Административного регламента.</w:t>
        <w:br/>
        <w:t>3.11.5. Центр занятости населения по результатам реализации сервиса по организации собеседования переходит к выполнению административных процедур (действий), предусмотренных подпунктом 8 пункта 3.1.1 настоящего Административного регламента.</w:t>
        <w:br/>
        <w:t>3.12. Порядок осуществления административных процедур в электронной форме, в том числе с использованием единого портала, регионального портала и информационного портала службы занятости</w:t>
        <w:br/>
        <w:t>3.12.1. Государственная услуга предоставляется работодателям в электронной форме с использованием единой цифровой платформы.</w:t>
        <w:br/>
        <w:t>3.12.2. В центрах занятости населения работодателям обеспечивается доступ к единой цифровой платформе, единому порталу и региональному порталу, а также оказывается необходимое консультационное содействие.</w:t>
        <w:br/>
        <w:t>3.13. Порядок исправления допущенных опечаток и (или) ошибок в выданных в результате предоставления государственной услуги документах</w:t>
        <w:br/>
        <w:t>В случае выявления в документах, выданных в результате предоставления государственной услуги, опечаток и (или) ошибок получатель государственной услуги представляет в центр занятости населения заявление об исправлении таких опечаток и (или) ошибок.</w:t>
        <w:br/>
        <w:t>Рассмотрение заявления об исправлении таких опечаток и (или) ошибок осуществляется в срок, не превышающий 5 рабочих дней со дня его поступления. О результатах рассмотрения получатель государственной услуги уведомляется в письменном виде.</w:t>
        <w:br/>
        <w:t>В случае выявления допущенных опечаток и (или) ошибок специалист, ответственный за работу с документами получателя государственной услуги, осуществляет в соответствии с установленным порядком делопроизводства исправление таких опечаток и (или) ошибок и выдачу результата предоставления услуги получателю государственной услуги.</w:t>
        <w:br/>
        <w:t>4. Состав, последовательность и сроки выполнения административных процедур (действий) в МФЦ, требования к порядку их выполнения</w:t>
        <w:br/>
        <w:t>4.1. МФЦ осуществляет следующие административные процедуры:</w:t>
        <w:br/>
        <w:t>предоставление информации о порядке и сроках предоставления государственной услуги;</w:t>
        <w:br/>
        <w:t>содействие в подаче заявления.</w:t>
        <w:br/>
        <w:t>4.2. Предоставление информации о порядке и сроках осуществления административных процедур МФЦ осуществляется по бесплатному номеру телефона центра телефонного обслуживания МФЦ, при личном обращении в МФЦ, а также на официальном сайте МФЦ в сети «Интернет».</w:t>
        <w:br/>
        <w:t>4.3. Основанием для содействия в подаче заявления является обращение работодателя в МФЦ за содействием в подаче заявления.</w:t>
        <w:br/>
        <w:t>4.4. При личном посещении МФЦ работодатель предъявляет паспорт или документ, его заменяющий, документ, подтверждающий полномочия представителя работодателя.</w:t>
        <w:br/>
        <w:t>4.5. Работник МФЦ оказывает обратившемуся работодателю содействие в подаче заявления, информирует о дальнейшем порядке предоставления государственной услуги органами службы занятости.</w:t>
        <w:br/>
        <w:t>4.6. Получатели государственной услуги при предоставлении государственной услуги по экстерриториальному принципу имеют право на обращение в любой МФЦ вне зависимости от места юридического адреса работодателя.</w:t>
        <w:br/>
        <w:t>Прием работода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их обслуживание.</w:t>
        <w:br/>
        <w:t>Работодателю предоставляется возможность записи на любые свободные для приема дату и время в пределах установленного графика приема граждан.</w:t>
        <w:br/>
        <w:t>В случае несоответствия сведений, которые сообщил работодатель при предварительной записи, документам, представленным им при личном приеме, предварительная запись аннулируется.</w:t>
        <w:br/>
        <w:t>Предварительная запись также аннулируется по истечении 15 минут при неявке работодателя к назначенному времени приема.</w:t>
        <w:br/>
        <w:t>5. Формы контроля за предоставлением государственной услуги</w:t>
        <w:br/>
        <w:t>Контроль за предоставлением государственной услуги осуществляется в форме:</w:t>
        <w:br/>
        <w:t>текущего контроля за предоставлением государственной услуги (далее - текущий контроль);</w:t>
        <w:br/>
        <w:t>контроля за обеспечением государственных гарантий в области содействия занятости населения в части осуществления мер активной политики занятости населения (далее - контроль за обеспечением государственных гарантий в области содействия занятости населения).</w:t>
        <w:br/>
        <w:t>5.1. Порядок осуществления текущего контроля</w:t>
        <w:br/>
        <w:t>5.1.1. Текущий контроль осуществляется директором центра занятости населения или уполномоченным им работником.</w:t>
        <w:br/>
        <w:t>5.1.2. Текущий контроль осуществляется путем проведения проверок соблюдения и исполнения работниками центра занятости населения настоящего Административного регламента, Порядка ведения регистров получателей государственных услуг в сфере занятости населения, включая порядок, сроки и форму представления в них сведений, а также перечень видов информации, содержащейся в регистрах получателей государственных услуг в сфере занятости населения, утвержденного Приказом Минтруда России от 06.12.2021 № 871н «О порядке ведения регистров получателей государственных услуг в сфере занятости населения, включая порядок, сроки и форму представления в них сведений, а также перечень видов информации, содержащейся в регистрах получателей государственных услуг в сфере занятости населения»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br/>
        <w:t>5.1.3. Периодичность осуществления текущего контроля устанавливается директором центра занятости населения.</w:t>
        <w:br/>
        <w:t>5.2. Порядок осуществления контроля за обеспечением государственных гарантий в области содействия занятости населения</w:t>
        <w:br/>
        <w:t>5.2.1. Контроль за обеспечением государственных гарантий в области содействия занятости населения осуществляет управление.</w:t>
        <w:br/>
        <w:t>5.2.2. Контроль осуществляется путем проведения управлением плановых (внеплановых) выездных (документарных) проверок.</w:t>
        <w:br/>
        <w:t>5.2.3. Перечень должностных лиц, уполномоченных на проведение плановых (внеплановых) выездных (документарных) проверок, периодичность проведения плановых (внеплановых) выездных (документарных) проверок определяются в установленном порядке управлением.</w:t>
        <w:br/>
        <w:t>5.2.4. 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br/>
        <w:t>5.2.5. Работники центров занятости населения несут ответственность за исполнение административных процедур и соблюдение сроков, установленных настоящим Административным регламентом, в соответствии с действующим законодательством.</w:t>
        <w:br/>
        <w:t>5.2.6. По результатам контрольных мероприятий при наличии оснований для применения мер дисциплинарной ответственности директор центра занятости населения налагает дисциплинарные взыскания на работников центра занятости населения.</w:t>
        <w:br/>
        <w:t>5.2.7. Решение о применении мер дисциплинарной ответственности к директору центра занятости населения принимает начальник управления.</w:t>
        <w:br/>
        <w:t>6. Досудебный (внесудебный) порядок обжалования решений и действий (бездействия) органа, предоставляющего государственную услугу, МФЦ,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w:t>
        <w:br/>
        <w:t>6.1. Получатель государственной услуги имеет право на досудебное (внесудебное) обжалование решений и действий (бездействия) центра занятости населения и его должностных лиц, предоставляющих государственные услуги, привлекаемых организаций и их работников, а также МФЦ и их работников в ходе предоставления государственной услуги.</w:t>
        <w:br/>
        <w:t>6.2. Жалоба рассматривается центром занятости населения как организацией, предоставляющей государственную услугу, порядок предоставления которой был нарушен вследствие решений и действий (бездействия) организации, предоставляющей государственную услугу, ее должностного лица.</w:t>
        <w:br/>
        <w:t>В случае если обжалуются решения директора центра занятости населения, жалоба подается в управление (в порядке подчиненности).</w:t>
        <w:br/>
        <w:t>Жалоба рассматривается МФЦ или привлекаемой организацией, предоставившими государственную услугу, порядок предоставления которой был нарушен вследствие решений и действий (бездействия) МФЦ, его должностного лица и (или) работника, привлекаемой организации, ее работника. В случае если обжалуются решения и действия (бездействие) руководителя МФЦ или привлекаемой организации, жалоба может быть подана в министерство информационных технологий и связи Кировской области как учредителю МФЦ.</w:t>
        <w:br/>
        <w:t>6.3. Информирование получателей государственной услуги о порядке подачи и рассмотрения жалобы осуществляется:</w:t>
        <w:br/>
        <w:t>при обращении в центры занятости населения, управление по контактным телефонам, в письменной форме или в форме электронного документа;</w:t>
        <w:br/>
        <w:t>с использованием информационно-телекоммуникационных сетей общего пользования, в том числе сети «Интернет», включая Единый портал, региональный портал, информационный портал службы занятости.</w:t>
        <w:br/>
        <w:t>6.4. Досудебное (внесудебное) обжалование решений и действий (бездействия) центра занятости населения и его должностных лиц, привлекаемых организаций и их работников, а также МФЦ и их работников осуществляется в порядке, установленном:</w:t>
        <w:br/>
        <w:t>Федеральным законом от 27.07.2010 № 210-ФЗ;</w:t>
        <w:br/>
        <w:t>постановлением Правительства Кировской области от 28.12.2012 № 189/869 «Об утверждении Положения об особенностях подачи и рассмотрения жалоб на решения и действия (бездействие) органов исполнительной власти Кировской области и их должностных лиц, государственных гражданских служащих Кировской области, предоставляющих государственные услуг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b w:val="false"/>
          <w:i w:val="false"/>
          <w:caps w:val="false"/>
          <w:smallCaps w:val="false"/>
          <w:color w:val="000000"/>
          <w:spacing w:val="0"/>
          <w:sz w:val="28"/>
        </w:rPr>
        <w:br/>
        <w:t>______________</w:t>
      </w:r>
    </w:p>
    <w:p>
      <w:pPr>
        <w:pStyle w:val="Normal"/>
        <w:jc w:val="both"/>
        <w:rPr/>
      </w:pPr>
      <w:r>
        <w:rPr/>
      </w:r>
    </w:p>
    <w:sectPr>
      <w:headerReference w:type="default" r:id="rId2"/>
      <w:footerReference w:type="default" r:id="rId3"/>
      <w:type w:val="nextPage"/>
      <w:pgSz w:w="11906" w:h="16838"/>
      <w:pgMar w:left="1134" w:right="1134" w:gutter="0" w:header="720" w:top="1134"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ymbol">
    <w:charset w:val="02"/>
    <w:family w:val="auto"/>
    <w:pitch w:val="default"/>
  </w:font>
  <w:font w:name="Times New Roman">
    <w:charset w:val="01"/>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Courier New">
    <w:charset w:val="cc"/>
    <w:family w:val="roman"/>
    <w:pitch w:val="variable"/>
  </w:font>
  <w:font w:name="Calibri">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TextBody"/>
    <w:qFormat/>
    <w:pPr>
      <w:numPr>
        <w:ilvl w:val="0"/>
        <w:numId w:val="1"/>
      </w:numPr>
      <w:ind w:left="386" w:right="604" w:hanging="0"/>
      <w:jc w:val="center"/>
      <w:outlineLvl w:val="0"/>
    </w:pPr>
    <w:rPr>
      <w:b/>
      <w:bCs/>
      <w:sz w:val="28"/>
      <w:szCs w:val="28"/>
    </w:rPr>
  </w:style>
  <w:style w:type="paragraph" w:styleId="Heading2">
    <w:name w:val="Heading 2"/>
    <w:basedOn w:val="Style12"/>
    <w:next w:val="TextBody"/>
    <w:qFormat/>
    <w:pPr>
      <w:spacing w:before="200" w:after="120"/>
      <w:outlineLvl w:val="1"/>
    </w:pPr>
    <w:rPr>
      <w:rFonts w:ascii="Liberation Serif;Times New Roman" w:hAnsi="Liberation Serif;Times New Roman" w:eastAsia="NSimSun" w:cs="Mangal"/>
      <w:b/>
      <w:bCs/>
      <w:sz w:val="36"/>
      <w:szCs w:val="36"/>
    </w:rPr>
  </w:style>
  <w:style w:type="paragraph" w:styleId="Heading6">
    <w:name w:val="Heading 6"/>
    <w:basedOn w:val="Normal"/>
    <w:next w:val="TextBody"/>
    <w:qFormat/>
    <w:pPr>
      <w:widowControl w:val="false"/>
      <w:numPr>
        <w:ilvl w:val="5"/>
        <w:numId w:val="1"/>
      </w:numPr>
      <w:spacing w:lineRule="atLeast" w:line="100" w:before="240" w:after="60"/>
      <w:outlineLvl w:val="5"/>
    </w:pPr>
    <w:rPr>
      <w:rFonts w:ascii="Times New Roman" w:hAnsi="Times New Roman" w:eastAsia="Times New Roman" w:cs="Times New Roman"/>
      <w:b/>
      <w:bCs/>
    </w:rPr>
  </w:style>
  <w:style w:type="character" w:styleId="WW8Num2z0">
    <w:name w:val="WW8Num2z0"/>
    <w:qFormat/>
    <w:rPr>
      <w:lang w:val="ru-RU" w:eastAsia="en-US" w:bidi="ar-SA"/>
    </w:rPr>
  </w:style>
  <w:style w:type="character" w:styleId="WW8Num2z1">
    <w:name w:val="WW8Num2z1"/>
    <w:qFormat/>
    <w:rPr>
      <w:rFonts w:ascii="Symbol" w:hAnsi="Symbol" w:cs="Times New Roman"/>
      <w:w w:val="100"/>
      <w:sz w:val="24"/>
      <w:szCs w:val="24"/>
      <w:lang w:val="ru-RU" w:eastAsia="en-US" w:bidi="ar-SA"/>
    </w:rPr>
  </w:style>
  <w:style w:type="character" w:styleId="WW8Num2z2">
    <w:name w:val="WW8Num2z2"/>
    <w:qFormat/>
    <w:rPr>
      <w:rFonts w:ascii="Symbol" w:hAnsi="Symbol" w:cs="Symbol"/>
      <w:lang w:val="ru-RU" w:eastAsia="en-US" w:bidi="ar-SA"/>
    </w:rPr>
  </w:style>
  <w:style w:type="character" w:styleId="WW8Num3z0">
    <w:name w:val="WW8Num3z0"/>
    <w:qFormat/>
    <w:rPr>
      <w:lang w:val="ru-RU" w:eastAsia="en-US" w:bidi="ar-SA"/>
    </w:rPr>
  </w:style>
  <w:style w:type="character" w:styleId="WW8Num3z1">
    <w:name w:val="WW8Num3z1"/>
    <w:qFormat/>
    <w:rPr>
      <w:rFonts w:ascii="Times New Roman" w:hAnsi="Times New Roman" w:eastAsia="Times New Roman" w:cs="Times New Roman"/>
      <w:w w:val="99"/>
      <w:sz w:val="24"/>
      <w:szCs w:val="24"/>
      <w:lang w:val="ru-RU" w:eastAsia="en-US" w:bidi="ar-SA"/>
    </w:rPr>
  </w:style>
  <w:style w:type="character" w:styleId="WW8Num3z2">
    <w:name w:val="WW8Num3z2"/>
    <w:qFormat/>
    <w:rPr>
      <w:rFonts w:ascii="Times New Roman" w:hAnsi="Times New Roman" w:cs="Times New Roman"/>
      <w:w w:val="99"/>
      <w:sz w:val="24"/>
      <w:szCs w:val="24"/>
      <w:lang w:val="ru-RU" w:eastAsia="en-US" w:bidi="ar-SA"/>
    </w:rPr>
  </w:style>
  <w:style w:type="character" w:styleId="WW8Num3z3">
    <w:name w:val="WW8Num3z3"/>
    <w:qFormat/>
    <w:rPr>
      <w:rFonts w:ascii="Symbol" w:hAnsi="Symbol" w:cs="Symbol"/>
      <w:lang w:val="ru-RU" w:eastAsia="en-US" w:bidi="ar-SA"/>
    </w:rPr>
  </w:style>
  <w:style w:type="character" w:styleId="WW8Num4z0">
    <w:name w:val="WW8Num4z0"/>
    <w:qFormat/>
    <w:rPr>
      <w:rFonts w:ascii="Times New Roman" w:hAnsi="Times New Roman" w:cs="Times New Roman"/>
      <w:w w:val="99"/>
      <w:sz w:val="24"/>
      <w:szCs w:val="24"/>
      <w:lang w:val="ru-RU" w:eastAsia="en-US" w:bidi="ar-SA"/>
    </w:rPr>
  </w:style>
  <w:style w:type="character" w:styleId="WW8Num4z1">
    <w:name w:val="WW8Num4z1"/>
    <w:qFormat/>
    <w:rPr>
      <w:rFonts w:ascii="Symbol" w:hAnsi="Symbol" w:cs="Symbol"/>
      <w:lang w:val="ru-RU" w:eastAsia="en-US" w:bidi="ar-SA"/>
    </w:rPr>
  </w:style>
  <w:style w:type="character" w:styleId="WW8Num5z0">
    <w:name w:val="WW8Num5z0"/>
    <w:qFormat/>
    <w:rPr>
      <w:lang w:val="ru-RU" w:eastAsia="en-US" w:bidi="ar-SA"/>
    </w:rPr>
  </w:style>
  <w:style w:type="character" w:styleId="WW8Num5z1">
    <w:name w:val="WW8Num5z1"/>
    <w:qFormat/>
    <w:rPr>
      <w:rFonts w:ascii="Times New Roman" w:hAnsi="Times New Roman" w:eastAsia="Times New Roman" w:cs="Times New Roman"/>
      <w:w w:val="99"/>
      <w:sz w:val="24"/>
      <w:szCs w:val="24"/>
      <w:lang w:val="ru-RU" w:eastAsia="en-US" w:bidi="ar-SA"/>
    </w:rPr>
  </w:style>
  <w:style w:type="character" w:styleId="WW8Num5z2">
    <w:name w:val="WW8Num5z2"/>
    <w:qFormat/>
    <w:rPr>
      <w:rFonts w:ascii="Times New Roman" w:hAnsi="Times New Roman" w:cs="Times New Roman"/>
      <w:w w:val="99"/>
      <w:sz w:val="24"/>
      <w:szCs w:val="24"/>
      <w:lang w:val="ru-RU" w:eastAsia="en-US" w:bidi="ar-SA"/>
    </w:rPr>
  </w:style>
  <w:style w:type="character" w:styleId="WW8Num5z3">
    <w:name w:val="WW8Num5z3"/>
    <w:qFormat/>
    <w:rPr>
      <w:rFonts w:ascii="Symbol" w:hAnsi="Symbol" w:cs="Symbol"/>
      <w:lang w:val="ru-RU" w:eastAsia="en-US" w:bidi="ar-SA"/>
    </w:rPr>
  </w:style>
  <w:style w:type="character" w:styleId="WW8Num1z0">
    <w:name w:val="WW8Num1z0"/>
    <w:qFormat/>
    <w:rPr>
      <w:rFonts w:ascii="Symbol" w:hAnsi="Symbol" w:cs="Symbol"/>
    </w:rPr>
  </w:style>
  <w:style w:type="character" w:styleId="Style11">
    <w:name w:val="Символ нумерации"/>
    <w:qFormat/>
    <w:rPr/>
  </w:style>
  <w:style w:type="character" w:styleId="InternetLink">
    <w:name w:val="Hyperlink"/>
    <w:rPr>
      <w:color w:val="0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sz w:val="24"/>
      <w:szCs w:val="20"/>
      <w:lang w:val="ru-RU" w:eastAsia="ru-RU" w:bidi="hi-IN"/>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sz w:val="20"/>
      <w:szCs w:val="20"/>
      <w:lang w:val="ru-RU" w:eastAsia="zh-CN" w:bidi="hi-IN"/>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sz w:val="24"/>
      <w:szCs w:val="24"/>
      <w:lang w:val="ru-RU" w:eastAsia="ru-RU" w:bidi="hi-IN"/>
    </w:rPr>
  </w:style>
  <w:style w:type="paragraph" w:styleId="Style17">
    <w:name w:val="Абзац списка"/>
    <w:basedOn w:val="Normal"/>
    <w:qFormat/>
    <w:pPr>
      <w:spacing w:before="0" w:after="200"/>
      <w:ind w:left="720" w:right="0" w:hanging="0"/>
      <w:contextualSpacing/>
    </w:pPr>
    <w:rPr/>
  </w:style>
  <w:style w:type="paragraph" w:styleId="ListParagraph">
    <w:name w:val="List Paragraph"/>
    <w:basedOn w:val="Normal"/>
    <w:qFormat/>
    <w:pPr>
      <w:ind w:left="172" w:right="0" w:firstLine="708"/>
      <w:jc w:val="both"/>
    </w:pPr>
    <w:rPr/>
  </w:style>
  <w:style w:type="paragraph" w:styleId="Style18">
    <w:name w:val="Колонтитул"/>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widowControl w:val="false"/>
      <w:suppressLineNumbers/>
      <w:suppressAutoHyphens w:val="true"/>
      <w:spacing w:lineRule="atLeast" w:line="100"/>
    </w:pPr>
    <w:rPr>
      <w:rFonts w:eastAsia="SimSun;宋体" w:cs="Mangal;Courier New"/>
      <w:kern w:val="2"/>
      <w:lang w:bidi="hi-I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4"/>
      <w:szCs w:val="24"/>
      <w:lang w:val="ru-RU" w:eastAsia="zh-CN" w:bidi="hi-IN"/>
    </w:rPr>
  </w:style>
  <w:style w:type="paragraph" w:styleId="Punct">
    <w:name w:val="punct"/>
    <w:basedOn w:val="Normal"/>
    <w:qFormat/>
    <w:pPr>
      <w:widowControl w:val="false"/>
      <w:suppressAutoHyphens w:val="true"/>
      <w:spacing w:lineRule="auto" w:line="360"/>
      <w:jc w:val="both"/>
    </w:pPr>
    <w:rPr>
      <w:kern w:val="2"/>
      <w:sz w:val="26"/>
      <w:szCs w:val="26"/>
      <w:lang w:bidi="hi-IN"/>
    </w:rPr>
  </w:style>
  <w:style w:type="paragraph" w:styleId="Style19">
    <w:name w:val="Обычный (веб)"/>
    <w:basedOn w:val="Normal"/>
    <w:qFormat/>
    <w:pPr>
      <w:suppressAutoHyphens w:val="false"/>
      <w:spacing w:before="280" w:after="280"/>
    </w:pPr>
    <w:rPr>
      <w:rFonts w:eastAsia="Times New Roman" w:cs="Times New Roman"/>
      <w:kern w:val="2"/>
      <w:lang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1">
    <w:name w:val="1"/>
    <w:basedOn w:val="Normal"/>
    <w:qFormat/>
    <w:pPr>
      <w:spacing w:lineRule="atLeast" w:line="100" w:before="28" w:after="28"/>
    </w:pPr>
    <w:rPr>
      <w:rFonts w:ascii="Times New Roman" w:hAnsi="Times New Roman" w:eastAsia="Times New Roman" w:cs="Times New Roman"/>
      <w:sz w:val="24"/>
      <w:szCs w:val="24"/>
    </w:rPr>
  </w:style>
  <w:style w:type="paragraph" w:styleId="Footer">
    <w:name w:val="Footer"/>
    <w:basedOn w:val="Style18"/>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3-05-29T12:36:17Z</dcterms:modified>
  <cp:revision>148</cp:revision>
  <dc:subject/>
  <dc:title/>
</cp:coreProperties>
</file>