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</w:t>
      </w:r>
      <w:r>
        <w:rPr/>
        <w:t>о предоставлении водного объекта или его части в пользование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</w:t>
      </w:r>
      <w:r>
        <w:rPr/>
        <w:t>на основании решения о предоставлении водного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</w:t>
      </w:r>
      <w:r>
        <w:rPr/>
        <w:t>объекта в польз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(наименование уполномоченного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</w:t>
      </w:r>
      <w:r>
        <w:rPr/>
        <w:t>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(полное и сокращенное наименование - для юридического лиц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и индивидуального предпринимателя с указанием ОГРН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для физического лица - Ф.И.О. с указанием данных документа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удостоверяющего его лич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  _________________ КПП   ________________ ОГРН _______________________</w:t>
      </w:r>
    </w:p>
    <w:p>
      <w:pPr>
        <w:pStyle w:val="ConsPlusNonformat"/>
        <w:jc w:val="both"/>
        <w:rPr/>
      </w:pPr>
      <w:r>
        <w:rPr/>
        <w:t xml:space="preserve">ОКПО  _________________ </w:t>
      </w:r>
      <w:hyperlink r:id="rId2">
        <w:r>
          <w:rPr>
            <w:rStyle w:val="InternetLink"/>
            <w:color w:val="0000FF"/>
          </w:rPr>
          <w:t>ОКОПФ</w:t>
        </w:r>
      </w:hyperlink>
      <w:r>
        <w:rPr/>
        <w:t xml:space="preserve"> ________________ ОКФС _______________________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  <w:color w:val="0000FF"/>
          </w:rPr>
          <w:t>ОКВЭД</w:t>
        </w:r>
      </w:hyperlink>
      <w:r>
        <w:rPr/>
        <w:t xml:space="preserve"> _________________ </w:t>
      </w:r>
      <w:hyperlink r:id="rId4">
        <w:r>
          <w:rPr>
            <w:rStyle w:val="InternetLink"/>
            <w:color w:val="0000FF"/>
          </w:rPr>
          <w:t>ОКОНХ</w:t>
        </w:r>
      </w:hyperlink>
      <w:r>
        <w:rPr/>
        <w:t xml:space="preserve"> ________________ </w:t>
      </w:r>
      <w:hyperlink r:id="rId5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на основании: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устава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положения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иное (указать вид документа) _________________________________________,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</w:t>
      </w:r>
      <w:r>
        <w:rPr/>
        <w:t>(кем и когда зарегистрировано юридическое лицо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</w:t>
      </w:r>
      <w:r>
        <w:rPr/>
        <w:t>индивидуальный предпринимател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кумент,  подтверждающий  государственную  регистрацию  юридического лица,</w:t>
      </w:r>
    </w:p>
    <w:p>
      <w:pPr>
        <w:pStyle w:val="ConsPlusNonformat"/>
        <w:jc w:val="both"/>
        <w:rPr/>
      </w:pP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  <w:t>_______________________________________________ от "__" __________ 20__ г.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(наименование и реквизиты документа)</w:t>
      </w:r>
    </w:p>
    <w:p>
      <w:pPr>
        <w:pStyle w:val="ConsPlusNonformat"/>
        <w:jc w:val="both"/>
        <w:rPr/>
      </w:pPr>
      <w:r>
        <w:rPr/>
        <w:t>выдан "__" ____________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 места жительства (места нахождения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анковские реквизиты 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</w:t>
      </w:r>
      <w:r>
        <w:rPr/>
        <w:t>(должность, представитель, 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</w:t>
      </w:r>
      <w:r>
        <w:rPr/>
        <w:t>код</w:t>
      </w:r>
    </w:p>
    <w:p>
      <w:pPr>
        <w:pStyle w:val="ConsPlusNonformat"/>
        <w:jc w:val="both"/>
        <w:rPr/>
      </w:pPr>
      <w:r>
        <w:rPr/>
        <w:t>паспорт серии __________ N __________________ подразделения ______________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</w:t>
      </w:r>
      <w:r>
        <w:rPr/>
        <w:t>(иной документ, удостоверяющий личность)</w:t>
      </w:r>
    </w:p>
    <w:p>
      <w:pPr>
        <w:pStyle w:val="ConsPlusNonformat"/>
        <w:jc w:val="both"/>
        <w:rPr/>
      </w:pPr>
      <w:r>
        <w:rPr/>
        <w:t>выдан "__" ______________ г.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адрес проживания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(полностью место проживания)</w:t>
      </w:r>
    </w:p>
    <w:p>
      <w:pPr>
        <w:pStyle w:val="ConsPlusNonformat"/>
        <w:jc w:val="both"/>
        <w:rPr/>
      </w:pPr>
      <w:r>
        <w:rPr/>
        <w:t>контактный телефон ____________, действующий от имени юридического лиц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┘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без доверенности (указывается лицом, имеющим право действовать от имени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юридического лица без доверенности в силу закона или учредительных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</w:t>
      </w:r>
      <w:r>
        <w:rPr/>
        <w:t>докумен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на основании доверенности, удостоверенной _____________________________</w:t>
      </w:r>
    </w:p>
    <w:p>
      <w:pPr>
        <w:pStyle w:val="ConsPlusNonformat"/>
        <w:jc w:val="both"/>
        <w:rPr/>
      </w:pPr>
      <w:r>
        <w:rPr/>
        <w:t>└─┘</w:t>
      </w:r>
      <w:r>
        <w:rPr>
          <w:rFonts w:eastAsia="Courier New" w:cs="Courier New"/>
        </w:rPr>
        <w:t xml:space="preserve">                                             </w:t>
      </w:r>
      <w:r>
        <w:rPr/>
        <w:t>(Ф.И.О. нотариуса, округ)</w:t>
      </w:r>
    </w:p>
    <w:p>
      <w:pPr>
        <w:pStyle w:val="ConsPlusNonformat"/>
        <w:jc w:val="both"/>
        <w:rPr/>
      </w:pPr>
      <w:r>
        <w:rPr/>
        <w:t>"__" ______________г., N в реестре 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о иным основаниям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</w:t>
      </w:r>
      <w:r>
        <w:rPr/>
        <w:t>(наименование и реквизиты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</w:t>
      </w:r>
      <w:r>
        <w:rPr/>
        <w:t>Прошу предоставить в пользова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</w:t>
      </w:r>
      <w:r>
        <w:rPr/>
        <w:t>(наименование водного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</w:t>
      </w:r>
      <w:r>
        <w:rPr/>
        <w:t>(место расположения водного объекта, его части, участка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испрашиваемой в пользование акватории (географические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</w:t>
      </w:r>
      <w:r>
        <w:rPr/>
        <w:t>координаты участка водопользования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площадь акватории в км2)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</w:t>
      </w:r>
      <w:r>
        <w:rPr/>
        <w:t>(обоснование вида, цели и срока водополь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ля: (нужное отмети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сброса сточных вод;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строительства и реконструкции гидротехнических сооружений;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создания  стационарных   и  плавучих  (подвижных)  буровых установок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(платформ),  морских  плавучих   (передвижных)   платформ,   морски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стационарных платформ и искусственных островов;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строительства   и   реконструкции   мостов,   подводных   переходов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трубопроводов и других линейных объектов, если такие строительство и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реконструкция связаны  с  изменением  дна  и  берегов  поверхностны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водных объектов;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разведки и добычи полезных ископаемых;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проведения   дноуглубительных,  взрывных, буровых и  других   работ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связанных с  изменением дна и берегов поверхностных водных объектов,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 xml:space="preserve">за исключением случаев, предусмотренных </w:t>
      </w:r>
      <w:hyperlink r:id="rId6">
        <w:r>
          <w:rPr>
            <w:rStyle w:val="InternetLink"/>
            <w:color w:val="0000FF"/>
          </w:rPr>
          <w:t>частью 2  статьи 47</w:t>
        </w:r>
      </w:hyperlink>
      <w:r>
        <w:rPr/>
        <w:t xml:space="preserve">   Водног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кодекса Российской Федерации;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подъема затонувших судов;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сплава древесины;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забора  (изъятия)   водных   ресурсов   из   водных   объектов   для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гидромелиорации земель;</w:t>
      </w:r>
    </w:p>
    <w:p>
      <w:pPr>
        <w:pStyle w:val="ConsPlusNonformat"/>
        <w:jc w:val="both"/>
        <w:rPr/>
      </w:pPr>
      <w:r>
        <w:rPr/>
        <w:t>├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забора (изъятия) водных ресурсов из водных объектов и сброса сточных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вод для осуществления аквакультуры (рыбоводства).</w:t>
      </w:r>
    </w:p>
    <w:p>
      <w:pPr>
        <w:pStyle w:val="ConsPlusNonformat"/>
        <w:jc w:val="both"/>
        <w:rPr/>
      </w:pPr>
      <w:r>
        <w:rPr/>
        <w:t>└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 сроком:</w:t>
      </w:r>
    </w:p>
    <w:p>
      <w:pPr>
        <w:pStyle w:val="ConsPlusNonformat"/>
        <w:jc w:val="both"/>
        <w:rPr/>
      </w:pPr>
      <w:r>
        <w:rPr/>
        <w:t>с "__" __________________ 20__ г. по "__" __________________ 20__ г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</w:t>
      </w:r>
      <w:r>
        <w:rPr/>
        <w:t>(указывается дата начала и окончания водопольз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енные  документы  и  сведения,  указанные в заявлении, достоверны.</w:t>
      </w:r>
    </w:p>
    <w:p>
      <w:pPr>
        <w:pStyle w:val="ConsPlusNonformat"/>
        <w:jc w:val="both"/>
        <w:rPr/>
      </w:pPr>
      <w:r>
        <w:rPr/>
        <w:t>Расписку о принятии документов получил(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"__" ч. "__" мин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(дата и время подачи заявления)</w:t>
      </w:r>
    </w:p>
    <w:p>
      <w:pPr>
        <w:pStyle w:val="ConsPlusNonformat"/>
        <w:jc w:val="both"/>
        <w:rPr/>
      </w:pPr>
      <w:r>
        <w:rPr/>
        <w:t>______________________________ / _________________________________________/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</w:t>
      </w:r>
      <w:r>
        <w:rPr/>
        <w:t>(подпись заявителя)                    (полностью Ф.И.О.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E9593E95EC61CC62CF8CA0E57BDE0608925F33EF2E4CF46591ED8C905EC04B1BA6770294E82614B4504ED093178G" TargetMode="External"/><Relationship Id="rId3" Type="http://schemas.openxmlformats.org/officeDocument/2006/relationships/hyperlink" Target="consultantplus://offline/ref=BE6E9593E95EC61CC62CF8CA0E57BDE060802EF532FAE4CF46591ED8C905EC04B1BA6770294E82614B4504ED093178G" TargetMode="External"/><Relationship Id="rId4" Type="http://schemas.openxmlformats.org/officeDocument/2006/relationships/hyperlink" Target="consultantplus://offline/ref=BE6E9593E95EC61CC62CF8CA0E57BDE0618E21F63FF0B9C54E0012DACE0AB301A4AB3F7D2E579C66525906EF307AG" TargetMode="External"/><Relationship Id="rId5" Type="http://schemas.openxmlformats.org/officeDocument/2006/relationships/hyperlink" Target="consultantplus://offline/ref=BE6E9593E95EC61CC62CF8CA0E57BDE060802EF43EFAE4CF46591ED8C905EC04B1BA6770294E82614B4504ED093178G" TargetMode="External"/><Relationship Id="rId6" Type="http://schemas.openxmlformats.org/officeDocument/2006/relationships/hyperlink" Target="consultantplus://offline/ref=BE6E9593E95EC61CC62CF8CA0E57BDE0608021F23CFAE4CF46591ED8C905EC04A3BA3F7C204D97351D1F53E00B1EF270A8E72E91EF3879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04T12:05:40Z</dcterms:modified>
  <cp:revision>137</cp:revision>
  <dc:subject/>
  <dc:title/>
</cp:coreProperties>
</file>