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 августа 2006 года N 33-ЗО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КИР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И УСЛОВИЯХ ПРИСВОЕНИЯ ЗВАНИЯ "ВЕТЕРАН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autoSpaceDE w:val="false"/>
        <w:jc w:val="right"/>
        <w:rPr/>
      </w:pPr>
      <w:r>
        <w:rPr/>
        <w:t>27 июля 200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а Кировской области</w:t>
      </w:r>
    </w:p>
    <w:p>
      <w:pPr>
        <w:pStyle w:val="Normal"/>
        <w:autoSpaceDE w:val="false"/>
        <w:jc w:val="center"/>
        <w:rPr/>
      </w:pPr>
      <w:r>
        <w:rPr/>
        <w:t>от 17.04.2008 N 239-ЗО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Предмет правового регулирования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 соответствии с Федеральным законом "О ветеранах" устанавливает условия и порядок присвоения звания "Ветеран труда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Условия присвоения звания "Ветеран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вание "Ветеран труда" присваи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лицам, награжденным орденами или медалями, либо удостоенным почетных званий СССР или Российской Федерации, либо награжденным ведомственными знаками отличия в труде и имеющим трудовой стаж, необходимый для назначения пенсии по старости или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2) лицам,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Порядок присвоения звания "Ветеран труда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вание "Ветеран труда" присваивается органом исполнительной власти области в сфере социальной защиты населения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  <w:t>2. Лица, претендующие на присвоение звания "Ветеран труда", подают в орган социальной защиты населения по месту жительства (далее - орган социальной защиты населения) заявление, документы, подтверждающие основания для присвоения звания "Ветеран труда", а также предъявляют паспорт или документ, его заменяющий.</w:t>
      </w:r>
    </w:p>
    <w:p>
      <w:pPr>
        <w:pStyle w:val="Normal"/>
        <w:autoSpaceDE w:val="false"/>
        <w:jc w:val="both"/>
        <w:rPr/>
      </w:pPr>
      <w:r>
        <w:rPr/>
        <w:t>(в ред. Закона Кировской области от 17.04.2008 N 239-ЗО)</w:t>
      </w:r>
    </w:p>
    <w:p>
      <w:pPr>
        <w:pStyle w:val="Normal"/>
        <w:autoSpaceDE w:val="false"/>
        <w:ind w:firstLine="540"/>
        <w:jc w:val="both"/>
        <w:rPr/>
      </w:pPr>
      <w:r>
        <w:rPr/>
        <w:t>3. Лица, указанные в пункте 1 статьи 2 настоящего Закона, представляют документы, подтверждающие:</w:t>
      </w:r>
    </w:p>
    <w:p>
      <w:pPr>
        <w:pStyle w:val="Normal"/>
        <w:autoSpaceDE w:val="false"/>
        <w:ind w:firstLine="540"/>
        <w:jc w:val="both"/>
        <w:rPr/>
      </w:pPr>
      <w:r>
        <w:rPr/>
        <w:t>1) награждение орденами или медалями, либо присвоение почетных званий СССР или Российской Федерации, либо награждение государственными органами Российской Федерации, органами государственной власти СССР или Российской Федерации ведомственными знаками отличия в труде;</w:t>
      </w:r>
    </w:p>
    <w:p>
      <w:pPr>
        <w:pStyle w:val="Normal"/>
        <w:autoSpaceDE w:val="false"/>
        <w:ind w:firstLine="540"/>
        <w:jc w:val="both"/>
        <w:rPr/>
      </w:pPr>
      <w:r>
        <w:rPr/>
        <w:t>2) трудовой стаж, необходимый для назначения пенсии по старости или за выслугу лет.</w:t>
      </w:r>
    </w:p>
    <w:p>
      <w:pPr>
        <w:pStyle w:val="Normal"/>
        <w:autoSpaceDE w:val="false"/>
        <w:ind w:firstLine="540"/>
        <w:jc w:val="both"/>
        <w:rPr/>
      </w:pPr>
      <w:r>
        <w:rPr/>
        <w:t>4. Лица, указанные в пункте 2 статьи 2 настоящего Закона, представляют документы, подтверждающие:</w:t>
      </w:r>
    </w:p>
    <w:p>
      <w:pPr>
        <w:pStyle w:val="Normal"/>
        <w:autoSpaceDE w:val="false"/>
        <w:ind w:firstLine="540"/>
        <w:jc w:val="both"/>
        <w:rPr/>
      </w:pPr>
      <w:r>
        <w:rPr/>
        <w:t>1) начало трудовой деятельности в несовершеннолетнем возрасте в период с 22 июня 1941 г. по 9 мая 1945 г., исключая время работы в районах, временно оккупированных неприятелем;</w:t>
      </w:r>
    </w:p>
    <w:p>
      <w:pPr>
        <w:pStyle w:val="Normal"/>
        <w:autoSpaceDE w:val="false"/>
        <w:ind w:firstLine="540"/>
        <w:jc w:val="both"/>
        <w:rPr/>
      </w:pPr>
      <w:r>
        <w:rPr/>
        <w:t>2) трудовой стаж (не менее 40 лет для мужчин и 35 лет для женщин).</w:t>
      </w:r>
    </w:p>
    <w:p>
      <w:pPr>
        <w:pStyle w:val="Normal"/>
        <w:autoSpaceDE w:val="false"/>
        <w:ind w:firstLine="540"/>
        <w:jc w:val="both"/>
        <w:rPr/>
      </w:pPr>
      <w:r>
        <w:rPr/>
        <w:t>5. Документами, подтверждающими начало трудовой деятельности в несовершеннолетнем возрасте в годы Великой Отечественной войны, являются трудовые книжки или справки, выданные в установленном порядке органами государственной власти или уполномоченными организациями на основании архив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6. Для присвоения звания "Ветеран труда" могут быть представлены как подлинники необходимых документов, так и их копии, заверенные органом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Заявления лиц, претендующих на присвоение звания "Ветеран труда", с документами, подтверждающими основания для его присвоения (далее - заявления с документами), подлежат регистрации в органах социальной защиты населения. Данные заявления с документами и список лиц, претендующих на присвоение звания "Ветеран труда", направляются органом социальной защиты населения после регистрации в течение десяти рабочих дней на бумажном носителе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е о присвоении звания "Ветеран труда" либо об отказе в присвоении этого звания принимается уполномоченным органом в течение пятнадцати рабочих дней со дня поступления в его адрес заявления с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б отказе в присвоении звания "Ветеран труда" с указанием причин отказа в течение пяти рабочих дней после принятия соответствующего решения направляется уполномоченным органом заявителю с приложением заявления с документами и в орган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Лицу, которому присвоено звание "Ветеран труда", органом социальной защиты населения выдается удостоверение ветерана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траты или порчи удостоверения ветеран труда представляет в орган социальной защиты населения заявление с указанием обстоятельств утраты или порчи удостоверения и просьбой о выдаче нового удостоверения. Утраченное удостоверение ветерана труда является недействительным. Выдача нового удостоверения осуществляется органом социальной защиты населения в месячный срок со дня получения заявления ветерана труда органом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орядок организации работы по присвоению звания "Ветеран труда" устанавлива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через десять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autoSpaceDE w:val="false"/>
        <w:jc w:val="right"/>
        <w:rPr/>
      </w:pPr>
      <w:r>
        <w:rPr/>
        <w:t>Н.И.ШАКЛЕИН</w:t>
      </w:r>
    </w:p>
    <w:p>
      <w:pPr>
        <w:pStyle w:val="Normal"/>
        <w:autoSpaceDE w:val="false"/>
        <w:jc w:val="both"/>
        <w:rPr/>
      </w:pPr>
      <w:r>
        <w:rPr/>
        <w:t>г. Киров</w:t>
      </w:r>
    </w:p>
    <w:p>
      <w:pPr>
        <w:pStyle w:val="Normal"/>
        <w:autoSpaceDE w:val="false"/>
        <w:jc w:val="both"/>
        <w:rPr/>
      </w:pPr>
      <w:r>
        <w:rPr/>
        <w:t>1 августа 2006 года</w:t>
      </w:r>
    </w:p>
    <w:p>
      <w:pPr>
        <w:pStyle w:val="Normal"/>
        <w:autoSpaceDE w:val="false"/>
        <w:jc w:val="both"/>
        <w:rPr/>
      </w:pPr>
      <w:r>
        <w:rPr/>
        <w:t>N 33-З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7:00Z</dcterms:created>
  <dc:creator>shiv</dc:creator>
  <dc:description/>
  <cp:keywords/>
  <dc:language>en-US</dc:language>
  <cp:lastModifiedBy>shiv</cp:lastModifiedBy>
  <dcterms:modified xsi:type="dcterms:W3CDTF">2010-06-10T08:38:00Z</dcterms:modified>
  <cp:revision>1</cp:revision>
  <dc:subject/>
  <dc:title>1 августа 2006 года N 33-ЗО</dc:title>
</cp:coreProperties>
</file>