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/>
        <w:t>2 августа 2005 года N 349-ЗО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ИР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ВЕДЕНИЯ ОРГАНАМИ МЕСТНОГО САМОУ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ЕТА ГРАЖДАН В КАЧЕСТВЕ НУЖДАЮЩИХСЯ В ЖИЛЫХ ПОМЕЩЕНИЯХ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ЯЕМЫХ ПО ДОГОВОРАМ СОЦИАЛЬНОГО НАЙ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КИРОВ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Законодательным Собра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иров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28 июля 2005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(в ред. Законов Киров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06.03.2006 </w:t>
      </w:r>
      <w:hyperlink r:id="rId2">
        <w:r>
          <w:rPr>
            <w:rStyle w:val="InternetLink"/>
            <w:color w:val="0000FF"/>
          </w:rPr>
          <w:t>N 406-ЗО</w:t>
        </w:r>
      </w:hyperlink>
      <w:r>
        <w:rPr/>
        <w:t xml:space="preserve">, от 29.11.2006 </w:t>
      </w:r>
      <w:hyperlink r:id="rId3">
        <w:r>
          <w:rPr>
            <w:rStyle w:val="InternetLink"/>
            <w:color w:val="0000FF"/>
          </w:rPr>
          <w:t>N 61-ЗО</w:t>
        </w:r>
      </w:hyperlink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05.07.2007 </w:t>
      </w:r>
      <w:hyperlink r:id="rId4">
        <w:r>
          <w:rPr>
            <w:rStyle w:val="InternetLink"/>
            <w:color w:val="0000FF"/>
          </w:rPr>
          <w:t>N 144-ЗО</w:t>
        </w:r>
      </w:hyperlink>
      <w:r>
        <w:rPr/>
        <w:t xml:space="preserve">, от 01.04.2009 </w:t>
      </w:r>
      <w:hyperlink r:id="rId5">
        <w:r>
          <w:rPr>
            <w:rStyle w:val="InternetLink"/>
            <w:color w:val="0000FF"/>
          </w:rPr>
          <w:t>N 353-ЗО</w:t>
        </w:r>
      </w:hyperlink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04.06.2009 </w:t>
      </w:r>
      <w:hyperlink r:id="rId6">
        <w:r>
          <w:rPr>
            <w:rStyle w:val="InternetLink"/>
            <w:color w:val="0000FF"/>
          </w:rPr>
          <w:t>N 384-ЗО</w:t>
        </w:r>
      </w:hyperlink>
      <w:r>
        <w:rPr/>
        <w:t xml:space="preserve">, от 06.07.2011 </w:t>
      </w:r>
      <w:hyperlink r:id="rId7">
        <w:r>
          <w:rPr>
            <w:rStyle w:val="InternetLink"/>
            <w:color w:val="0000FF"/>
          </w:rPr>
          <w:t>N 20-ЗО</w:t>
        </w:r>
      </w:hyperlink>
      <w:r>
        <w:rPr/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стоящий Закон устанавливает единый порядок ведения органами местного самоуправления учета граждан, нуждающихся в жилых помещениях, предоставляемых по договорам социального найма в Кир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Правовая основа настояще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Правовой основой настоящего Закона являются </w:t>
      </w:r>
      <w:hyperlink r:id="rId8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Жилищный </w:t>
      </w:r>
      <w:hyperlink r:id="rId9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04 года N 189-ФЗ "О введении в действие Жилищного кодекса Российской Федерации", </w:t>
      </w:r>
      <w:hyperlink r:id="rId11">
        <w:r>
          <w:rPr>
            <w:rStyle w:val="InternetLink"/>
            <w:color w:val="0000FF"/>
          </w:rPr>
          <w:t>Устав</w:t>
        </w:r>
      </w:hyperlink>
      <w:r>
        <w:rPr/>
        <w:t xml:space="preserve"> Кир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Принятие на учет граждан в качестве нуждающихся в жилых помещ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. На учет для получения жилых помещений, предоставляемых по договорам социального найма, принимаются граждане, нуждающиеся в получении жилых помещений и признанные уполномоченным органом местного самоуправления малоимущими в порядке, установленно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, а также иные категории граждан, определенные федеральным законом и (или)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"О предоставлении жилых помещений жилищного фонда Кировской области по договорам социального найма"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в ред. Законов Кировской области от 05.07.2007 </w:t>
      </w:r>
      <w:hyperlink r:id="rId14">
        <w:r>
          <w:rPr>
            <w:rStyle w:val="InternetLink"/>
            <w:color w:val="0000FF"/>
          </w:rPr>
          <w:t>N 144-ЗО</w:t>
        </w:r>
      </w:hyperlink>
      <w:r>
        <w:rPr/>
        <w:t xml:space="preserve">, от 06.07.2011 </w:t>
      </w:r>
      <w:hyperlink r:id="rId15">
        <w:r>
          <w:rPr>
            <w:rStyle w:val="InternetLink"/>
            <w:color w:val="0000FF"/>
          </w:rPr>
          <w:t>N 20-ЗО</w:t>
        </w:r>
      </w:hyperlink>
      <w:r>
        <w:rPr/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Если гражданин имеет право состоять на учете по нескольким основаниям, такой гражданин может быть принят на учет по одному из этих оснований, по своему выбору, или по всем основа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Иностранные граждане и лица без гражданства не принимаются на учет в качестве нуждающихся в жилых помещениях, если международным договором Российской Федерации не предусмотрено ино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Орган, осуществляющий учет граждан в качестве нуждающихся в жилых помещ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чет граждан в качестве нуждающихся в жилых помещениях осуществляется органом местного самоуправления (далее - орган, осуществляющий уче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ЗНАНИЕ ГРАЖДАН НУЖДАЮЩИМИСЯ В ЖИЛЫХ ПОМЕЩЕНИЯХ,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ЕДОСТАВЛЯЕМЫХ ПО ДОГОВОРУ СОЦИАЛЬНОГО НАЙ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Основания признания граждан нуждающимися в жилых помещениях, предоставляемых по договорам социального най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Граждане признаются нуждающимися в жилых помещениях, предоставляемых по договорам социального найма, по основаниям, указанным в </w:t>
      </w:r>
      <w:hyperlink r:id="rId16">
        <w:r>
          <w:rPr>
            <w:rStyle w:val="InternetLink"/>
            <w:color w:val="0000FF"/>
          </w:rPr>
          <w:t>статье 51</w:t>
        </w:r>
      </w:hyperlink>
      <w:r>
        <w:rPr/>
        <w:t xml:space="preserve"> Жилищного кодекса Российской Федерации, и (или) основаниям, предусмотренным федеральным законом или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"О предоставлении жилых помещений жилищного фонда Кировской области по договорам социального найма"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5.07.2007 N 144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Определение уровня обеспеченности общей площадью жилого помещения при признании граждан нуждающимися в жилых помещениях, предоставляемых по договорам социального най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Последствия намеренного ухудшения гражданами своих жилищных услов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они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РЯДОК ОСУЩЕСТВЛЕНИЯ УЧЕТА ГРАЖДАН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 КАЧЕСТВЕ НУЖДАЮЩИХСЯ В ЖИЛЫХ ПОМЕЩЕНИЯХ,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ЕДОСТАВЛЯЕМЫХ ПО ДОГОВОРАМ СОЦИАЛЬНОГО НАЙ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Заявление о принятии на учет граждан в качестве нуждающихся в жилых помещениях, предоставляемых по договорам социального най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Принятие на учет граждан в качестве нуждающихся в жилых помещениях осуществляется органом, осуществляющим учет, на основании заявлений данных граждан (далее - заявление о принятии на учет), поданных ими в указанный орган по месту своего житель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часть 1 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6.07.2011 N 20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Граждане, имеющие детей в возрасте до 18 лет, снятые с регистрационного учета на основании решения суда, могут подать заявление о принятии на учет в населенном пункте, в котором они проживали ране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часть 2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6.03.2006 N 406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Принятие на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В заявлении указываются 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Документы, подтверждающие право граждан состоять на учете в качестве нуждающихся в жилых помещениях, предоставляемых по договорам социального най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К заявлению о принятии на учет прилагаются следующие документы, подтверждающие право граждан состоять на учете в качестве нуждающихся в жилых помещениях, предоставляемых по договорам социального найм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паспорт граждан, достигших 14-летнего возрас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свидетельство о рождении детей, не достигших возраста 14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) документ, подтверждающий, что гражданин относится к категории малоимущих и (или) относится к категориям, установленным </w:t>
      </w:r>
      <w:hyperlink r:id="rId21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Кировской области "О предоставлении жилых помещений жилищного фонда Кировской области по договорам социального найма"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в ред. Законов Кировской области от 05.07.2007 </w:t>
      </w:r>
      <w:hyperlink r:id="rId22">
        <w:r>
          <w:rPr>
            <w:rStyle w:val="InternetLink"/>
            <w:color w:val="0000FF"/>
          </w:rPr>
          <w:t>N 144-ЗО</w:t>
        </w:r>
      </w:hyperlink>
      <w:r>
        <w:rPr/>
        <w:t xml:space="preserve">, от 06.07.2011 </w:t>
      </w:r>
      <w:hyperlink r:id="rId23">
        <w:r>
          <w:rPr>
            <w:rStyle w:val="InternetLink"/>
            <w:color w:val="0000FF"/>
          </w:rPr>
          <w:t>N 20-ЗО</w:t>
        </w:r>
      </w:hyperlink>
      <w:r>
        <w:rPr/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справки и копии финансово-лицевых счетов из жилищно-эксплуатационных служб о проживающих гражданах и характеристике жилых помещ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копии правоустанавливающих документов на объекты недвижимого имущества - жилые помещения, находящиеся в собственности гражданина, членов его семь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п. 5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6.07.2011 N 20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справки (выписки из реестров) из управления Управления Федеральной службы государственной регистрации, кадастра и картографии по Кировской области и организаций, аккредитованных на проведение технической инвентаризации, о наличии у граждан в собственности жилых помещени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6.07.2011 N 20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) технические паспорта на жилые помещения, находящиеся в собственности гражда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) справки из организаций, аккредитованных на проведение технической инвентаризации и технического учета, органов санитарно-эпидемиологических служб и других организаций, подтверждающие, что гражданин проживает в помещении, не отвечающем установленным для жилых помещений требования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6.07.2011 N 20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) при наличии в составе семьи больного, страдающего тяжелой формой хронического заболевания, перечень которых устанавливается уполномоченным Правительством Российской Федерации федеральным органом исполнительной власти, - медицинская справка, подтверждающая, что гражданин страдает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1.04.2009 N 353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) в исключительных случаях орган, осуществляющий принятие на учет, может затребовать другие документы, необходимые для принятия решения о постановке граждан на учет в качестве нуждающихся в жилых помещ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 Документы, указанные в </w:t>
      </w:r>
      <w:hyperlink r:id="rId28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7 части 1</w:t>
        </w:r>
      </w:hyperlink>
      <w:r>
        <w:rPr/>
        <w:t xml:space="preserve"> настоящей статьи, представляются в копиях с одновременным представлением оригинала - для обозрения. Копии документов заверяются лицом, принимающим докумен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0. Рассмотрение заявления о принятии на учет и иных документов органом, осуществляющим уч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Поступившее заявление о принятии на учет и иные документы тщательно проверяются органом, осуществляющим учет, и регистрируются в книге регистрации заявлений граждан, нуждающихся в предоставлении жилого помещения (далее - книга регистрации заявлений граждан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 Форма ведения книги регистрации заявлений граждан устанавливается </w:t>
      </w:r>
      <w:hyperlink r:id="rId31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Зак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. Гражданину, подавшему заявление о принятии на учет с приложением иных документов, указанных в </w:t>
      </w:r>
      <w:hyperlink r:id="rId32">
        <w:r>
          <w:rPr>
            <w:rStyle w:val="InternetLink"/>
            <w:color w:val="0000FF"/>
          </w:rPr>
          <w:t>статье 9</w:t>
        </w:r>
      </w:hyperlink>
      <w:r>
        <w:rPr/>
        <w:t xml:space="preserve"> настоящего Закона, органом, осуществляющим учет, выдается расписка с указанием перечня документов и даты их полу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По результатам рассмотрения заявления о принятии на учет и иных документов орган, осуществляющий учет, принимает решение о принятии гражданина на учет или об отказе в принятии на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Решение о принятии на учет должно быть принято не позднее чем через тридцать рабочих дней со дня представления заявления о принятии на учет и иных документов в орган, осуществляющий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Орган, осуществляющий учет,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документ, подтверждающий принятие тако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Гражданин считается принятым на учет со дня принятия решения органом, осуществляющим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1. Отказ в принятии граждан на учет в качестве нуждающихся в жилых помещ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Отказ в принятии граждан на учет в качестве нуждающихся в жилых помещениях допускается в случае, ес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) не представлены предусмотренные </w:t>
      </w:r>
      <w:hyperlink r:id="rId33">
        <w:r>
          <w:rPr>
            <w:rStyle w:val="InternetLink"/>
            <w:color w:val="0000FF"/>
          </w:rPr>
          <w:t>статьей 9</w:t>
        </w:r>
      </w:hyperlink>
      <w:r>
        <w:rPr/>
        <w:t xml:space="preserve"> настоящего Закона докумен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) не истек срок, предусмотренный </w:t>
      </w:r>
      <w:hyperlink r:id="rId34">
        <w:r>
          <w:rPr>
            <w:rStyle w:val="InternetLink"/>
            <w:color w:val="0000FF"/>
          </w:rPr>
          <w:t>статьей 7</w:t>
        </w:r>
      </w:hyperlink>
      <w:r>
        <w:rPr/>
        <w:t xml:space="preserve"> настояще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Решение об отказе в принятии на учет должно содержать основания такого отказа с обязательной ссылкой на нарушения, предусмотренные настоящей стать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2. Список граждан, нуждающихся в жилых помещ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5.07.2007 N 144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Учет граждан, нуждающихся в жилых помещениях, относящихся к категории малоимущих, а также граждан, относящихся к категориям, установленным </w:t>
      </w:r>
      <w:hyperlink r:id="rId36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Кировской области "О предоставлении жилых помещений жилищного фонда Кировской области по договорам социального найма", ведется по разным списк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 Книга учета граждан, нуждающихся в жилых помещ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. Сведения о принятых на учет гражданах включаются в книги учета граждан, нуждающихся в жилых помещениях (далее - книги учета), которые ведутся раздельно по гражданам, поставленным на учет в качестве малоимущих, и по категориям граждан, установленным </w:t>
      </w:r>
      <w:hyperlink r:id="rId37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Кировской области "О предоставлении жилых помещений жилищного фонда Кировской области по договорам социального найма". Формы ведения книг учета устанавливаются </w:t>
      </w:r>
      <w:hyperlink r:id="rId38">
        <w:r>
          <w:rPr>
            <w:rStyle w:val="InternetLink"/>
            <w:color w:val="0000FF"/>
          </w:rPr>
          <w:t>приложениями NN 2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2.1</w:t>
        </w:r>
      </w:hyperlink>
      <w:r>
        <w:rPr/>
        <w:t xml:space="preserve"> к настоящему Закон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часть 1 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5.07.2007 N 144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В книге учета не допускаются подчист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Книга учета должна быть пронумерована, прошнурована и скреплена печатью органа, осуществляющего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Все поправки и изменения, вносимые в книгу учета на основании документов, заверяются должностным лицом органа, осуществляющего учет, и скрепляются печатью органа, осуществляющего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Записи в графы книги учета вносятся чернилами черного цвета разборчивым почерком. Сокращение записей в книге учета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4. Учетное дел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На каждого гражданина, принятого на учет, заводится учетное дело, в котором содержатся заявление и иные документы, представленные гражданином, являющиеся основанием для постановки на учет. Учетному делу гражданина присваивается номер, соответствующий порядковому номеру в книге учета граждан, нуждающихся в жилых помещен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6.07.2011 N 20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Учетное дело содержит опись документов, хранящихся в нем, в которой для каждого документа указываются его порядковый номер в деле, наименование и реквизиты, номера листов в деле. Опись заверяется должностным лицом органа, осуществляющего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В случае если вносимые в опись сведения не вмещаются на одном листе, открывается дополнительный лист описи. Листы описи нумеруются порядковыми номерами, начиная с единиц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4. По желанию гражданина он может представить документы, не указанные в </w:t>
      </w:r>
      <w:hyperlink r:id="rId42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настоящего Закона, которые вносятся в учетное дело, что отражается в описи и заверяется должностным лицом органа, осуществляющего уч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часть 4 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6.07.2011 N 20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Документы нумеруются и хранятся в учетных делах в хронологическом порядке со дня их поступ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6.07.2011 N 20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5. Хранение книг регистраций заявлений граждан, списков граждан, книг учета и учетных де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, осуществляющий учет, обеспечивает хранение книг регистраций заявлений граждан, списков граждан, книг учета и учетных дел в порядке и на условиях, установленных законодательством Российской Федерации и области об архивном д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6. Перерегистрация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Орган, осуществляющий учет, проводит перерегистрацию граждан, состоящих на учете в качестве нуждающихся в жилых помещениях, предоставляемых по договорам социального найм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один раз в пять лет, в период с 1 апреля по 1 июн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непосредственно перед принятием решения о предоставлении жилого помещения по договору социального най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по заявлению очередника о наступлении оснований, влекущих изменения, связанные с его постановкой на уч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часть 1 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29.11.2006 N 61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Для прохождения перерегистрации гражданин обязан предоставить в орган, осуществляющий учет, сведения, подтверждающие наличие оснований, дающих ему право на получение жилого помещения по договору социального най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Орган, осуществляющий учет, проверяет наличие оснований для признания гражданина нуждающимся в жилом помещении, предоставляемом по договору социального найма, на основании представлен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Граждане, состоящие на учете в качестве нуждающихся в жилых помещениях, предоставляемых по договорам социального найма, обязаны в месячный срок информировать орган, осуществляющий учет, о наступлении оснований, влекущих изменения, связанные с его постановкой на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7. Снятие граждан с учета в качестве нуждающихся в жилых помещ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часть 1 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6.07.2011 N 20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 Граждане снимаются с учета в качестве нуждающихся в жилых помещениях в случаях и в порядке, предусмотренных </w:t>
      </w:r>
      <w:hyperlink r:id="rId47">
        <w:r>
          <w:rPr>
            <w:rStyle w:val="InternetLink"/>
            <w:color w:val="0000FF"/>
          </w:rPr>
          <w:t>статьей 56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8. Ответственность за нарушение порядка ведения учета граждан в качестве нуждающихся в жилых помещениях, предоставляемых по договорам социального най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6.07.2011 N 20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Должностные и юридические лица, виновные в нарушении установленного настоящим Законом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несут административную ответственность, предусмотренную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4 декабря 2007 года N 200-ЗО "Об административной ответственности в Кировской област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9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стоящий Закон вступает в силу по истечении десяти дней со дня его официального опубликования и распространяется на правоотношения, возникшие с 1 марта 2005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Губернато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Киров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Н.И.ШАКЛЕИ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>г. Кир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>2 августа 2005 год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>N 349-З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Закон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иров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 порядке ве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рганами местного самоупра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чета граждан в качеств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нуждающихся в жилых помещениях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оставляемых по договор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оциального найм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 Кировской области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НИ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СТРАЦИИ ЗАЯВЛЕНИЙ ГРАЖДАН О ПРИНЯТИИ НА УЧЕТ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УЖДАЮЩИХСЯ В ЖИЛЫХ ПОМЕЩ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/>
        <w:t>Населенный пункт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город, поселок, село и др.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органа, осуществляющего уч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чата _______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кончена _____________________ 20___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1080"/>
        <w:gridCol w:w="1620"/>
        <w:gridCol w:w="1485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 </w:t>
              <w:br/>
              <w:t>поступления</w:t>
              <w:br/>
              <w:t xml:space="preserve">заяв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рес  </w:t>
              <w:br/>
              <w:t xml:space="preserve">места  </w:t>
              <w:br/>
              <w:t>житель-</w:t>
              <w:br/>
              <w:t xml:space="preserve">ств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шение    </w:t>
              <w:br/>
              <w:t xml:space="preserve">органа,    </w:t>
              <w:br/>
              <w:t>осуществля-</w:t>
              <w:br/>
              <w:t xml:space="preserve">ющего уч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общение </w:t>
              <w:br/>
              <w:t xml:space="preserve">заявителю </w:t>
              <w:br/>
              <w:t>о принятом</w:t>
              <w:br/>
              <w:t xml:space="preserve">решен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ме- </w:t>
              <w:br/>
              <w:t xml:space="preserve">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мечание: Сокращения записей в книге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Порядковый номер записи в книге указывается в графе "N п/п" (номер по порядку). Записи в книгу регистрации заявлений вносятся последовательно в порядке поступления документов в орган, осуществляющий учет. Одна запись в книге учета входящих документов соответствует одному пакету документов, необходимых для принятия решения органом, осуществляющим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В графе "Дата поступления заявления" проставляется фактическая дата приема (регистрации) заявлений и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В графе "Фамилия, имя, отчество заявителя" указываются данные о заявителе или законном представителе заявителя (для недееспособных граждан): фамилия, имя, отчество, документ, удостоверяющий личность, и его реквизи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В графе "Адрес места жительства" указывается почтовый адрес помещения, занимаемого заявителем на дату обращения в орган, осуществляющий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В графе "Решение органа, осуществляющего учет" указывается дата и номер решения этого орг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В графе "Сообщение заявителю о принятом решении" указывается дата и номер письма заявител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Графа "Примечание" заполняется при необходим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Закон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иров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 порядке ве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рганами местного самоупра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чета граждан в качеств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нуждающихся в жилых помещениях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оставляемых по договор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оциального найм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 Кировской области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НИ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ЕТА ГРАЖДАН, НУЖДАЮЩИХСЯ В ЖИЛЫХ ПОМЕЩ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/>
        <w:t>Населенный пункт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город, поселок, село и др.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органа, осуществляющего уч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чата _______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кончена _____________________ 20___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080"/>
        <w:gridCol w:w="1080"/>
        <w:gridCol w:w="1215"/>
        <w:gridCol w:w="1215"/>
        <w:gridCol w:w="1080"/>
        <w:gridCol w:w="1080"/>
        <w:gridCol w:w="1080"/>
        <w:gridCol w:w="1080"/>
        <w:gridCol w:w="108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милия,</w:t>
              <w:br/>
              <w:t>имя, от-</w:t>
              <w:br/>
              <w:t xml:space="preserve">чество  </w:t>
              <w:br/>
              <w:t>принято-</w:t>
              <w:br/>
              <w:t>го    на</w:t>
              <w:br/>
              <w:t>учет за-</w:t>
              <w:br/>
              <w:t xml:space="preserve">яви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став </w:t>
              <w:br/>
              <w:t xml:space="preserve">семьи  </w:t>
              <w:br/>
              <w:t>(Ф.И.О.</w:t>
              <w:br/>
              <w:t>полнос-</w:t>
              <w:br/>
              <w:t xml:space="preserve">тью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рес  </w:t>
              <w:br/>
              <w:t xml:space="preserve">места  </w:t>
              <w:br/>
              <w:t>житель-</w:t>
              <w:br/>
              <w:t xml:space="preserve">ства.  </w:t>
              <w:br/>
              <w:t xml:space="preserve">Срок   </w:t>
              <w:br/>
              <w:t xml:space="preserve">прожи- </w:t>
              <w:br/>
              <w:t xml:space="preserve">ва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Характе-</w:t>
              <w:br/>
              <w:t xml:space="preserve">ристика </w:t>
              <w:br/>
              <w:t>занимае-</w:t>
              <w:br/>
              <w:t>мого жи-</w:t>
              <w:br/>
              <w:t>лого по-</w:t>
              <w:br/>
              <w:t xml:space="preserve">мещ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- </w:t>
              <w:br/>
              <w:t>ние пос-</w:t>
              <w:br/>
              <w:t xml:space="preserve">тановки </w:t>
              <w:br/>
              <w:t xml:space="preserve">на уч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шение</w:t>
              <w:br/>
              <w:t>о  пос-</w:t>
              <w:br/>
              <w:t>тановке</w:t>
              <w:br/>
              <w:t>на у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ключен</w:t>
              <w:br/>
              <w:t>в  спи-</w:t>
              <w:br/>
              <w:t xml:space="preserve">сок    </w:t>
              <w:br/>
              <w:t>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гда  </w:t>
              <w:br/>
              <w:t>принято</w:t>
              <w:br/>
              <w:t>решение</w:t>
              <w:br/>
              <w:t>о  пре-</w:t>
              <w:br/>
              <w:t>достав-</w:t>
              <w:br/>
              <w:t xml:space="preserve">лении  </w:t>
              <w:br/>
              <w:t xml:space="preserve">жилого </w:t>
              <w:br/>
              <w:t>помеще-</w:t>
              <w:br/>
              <w:t xml:space="preserve">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шение</w:t>
              <w:br/>
              <w:t>о  сня-</w:t>
              <w:br/>
              <w:t>тии   с</w:t>
              <w:br/>
              <w:t xml:space="preserve">у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а-</w:t>
              <w:br/>
              <w:t xml:space="preserve">ние    </w:t>
              <w:br/>
              <w:t xml:space="preserve">снятия </w:t>
              <w:br/>
              <w:t>с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Порядковый номер записи в книге указывается в графе "N п/п" (номер по порядку). Записи в книгу учета граждан вносятся последовательно в порядке поступления документов в орган, осуществляющий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В графе "Фамилия, имя, отчество принятого на учет заявителя" полностью указывается фамилия, имя, отчество принятого на учет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В графе "Состав семьи (Ф.И.О. полностью)" полностью указываются фамилия, имя, отчество членов семьи, ее состав, родственные отношения, возраст и период совместного проживания с заяв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В графе "Адрес места жительства. Срок проживания" указывается адрес места жительства заявителя, а также срок проживания в данном населенном пунк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В графе "Характеристика занимаемого жилого помещения" указывается краткая характеристика занимаемого жилого помещения: площадь, степень благоустройства, износ и т.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В графе "Основание к постановке на учет" указывается предусмотренное законодательством основание, в соответствии с которым было принято решение о постановке заявителя на учет в качестве нуждающегося в жилом помещ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В графе "Решение о постановке на учет" указывается дата и номер решения органа, осуществляющего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. В графе "Включен в список граждан" указывается дата включения в список граждан, нуждающихся в жилых помещениях, и номер очереди в спис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. В графе "Когда принято решение о предоставлении жилого помещения" указывается дата и номер решения о предоставлении жилого помещения и срок з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0. В графе "Решение о снятии с учета" указывается дата и номер решения о снятии с учета заявителя, принятого органом, осуществляющим уч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 В графе "Основание снятия с учета" указывается предусмотренное законодательством основание принятия решения о снятии с учета в качестве нуждающегося в жилом помещении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.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Закон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иров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 порядке ве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рганами местного самоупра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чета граждан в качеств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нуждающихся в жилых помещениях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оставляемых по договор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оциального найм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 Кировской области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ведено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05.07.2007 N 144-ЗО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НИ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ЕТА ГРАЖДАН, НУЖДАЮЩИХСЯ В ЖИЛЫХ ПОМЕЩЕНИЯХ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ЯЕМЫХ ИЗ ЖИЛИЩНОГО ФОНДА КИРОВ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еленный пункт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город, поселок, село и др.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уполномоченного органа, осуществляющего учет)</w:t>
      </w:r>
    </w:p>
    <w:p>
      <w:pPr>
        <w:pStyle w:val="ConsPlusNonformat"/>
        <w:rPr/>
      </w:pPr>
      <w:r>
        <w:rPr/>
        <w:t>Начата _______________________________ 20___ г.</w:t>
      </w:r>
    </w:p>
    <w:p>
      <w:pPr>
        <w:pStyle w:val="ConsPlusNonformat"/>
        <w:rPr/>
      </w:pPr>
      <w:r>
        <w:rPr/>
        <w:t>Окончена _____________________________ 20___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080"/>
        <w:gridCol w:w="1080"/>
        <w:gridCol w:w="1215"/>
        <w:gridCol w:w="1080"/>
        <w:gridCol w:w="1080"/>
        <w:gridCol w:w="1080"/>
        <w:gridCol w:w="1080"/>
        <w:gridCol w:w="94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амилия, </w:t>
              <w:br/>
              <w:t xml:space="preserve">имя,   </w:t>
              <w:br/>
              <w:t xml:space="preserve">отчество </w:t>
              <w:br/>
              <w:t>принятого</w:t>
              <w:br/>
              <w:t xml:space="preserve">на учет </w:t>
              <w:br/>
              <w:t>заяв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став </w:t>
              <w:br/>
              <w:t xml:space="preserve">семьи  </w:t>
              <w:br/>
              <w:t>(Ф.И.О.</w:t>
              <w:br/>
              <w:t>полнос-</w:t>
              <w:br/>
              <w:t xml:space="preserve">тью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рес  </w:t>
              <w:br/>
              <w:t xml:space="preserve">места  </w:t>
              <w:br/>
              <w:t>житель-</w:t>
              <w:br/>
              <w:t xml:space="preserve">ства.  </w:t>
              <w:br/>
              <w:t xml:space="preserve">Срок   </w:t>
              <w:br/>
              <w:t xml:space="preserve">прожи- </w:t>
              <w:br/>
              <w:t xml:space="preserve">ва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Характе-</w:t>
              <w:br/>
              <w:t xml:space="preserve">ристика </w:t>
              <w:br/>
              <w:t>занимае-</w:t>
              <w:br/>
              <w:t>мого жи-</w:t>
              <w:br/>
              <w:t>лого по-</w:t>
              <w:br/>
              <w:t xml:space="preserve">мещ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а-</w:t>
              <w:br/>
              <w:t>ние по-</w:t>
              <w:br/>
              <w:t>станов-</w:t>
              <w:br/>
              <w:t>ки   на</w:t>
              <w:br/>
              <w:t xml:space="preserve">уч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шение</w:t>
              <w:br/>
              <w:t>о  пос-</w:t>
              <w:br/>
              <w:t>тановке</w:t>
              <w:br/>
              <w:t>на у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ключен</w:t>
              <w:br/>
              <w:t>в  спи-</w:t>
              <w:br/>
              <w:t xml:space="preserve">сок    </w:t>
              <w:br/>
              <w:t>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шение</w:t>
              <w:br/>
              <w:t>о  сня-</w:t>
              <w:br/>
              <w:t>тии   с</w:t>
              <w:br/>
              <w:t xml:space="preserve">уч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- </w:t>
              <w:br/>
              <w:t xml:space="preserve">вание </w:t>
              <w:br/>
              <w:t>снятия</w:t>
              <w:br/>
              <w:t>с уче-</w:t>
              <w:br/>
              <w:t xml:space="preserve">т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меч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Порядковый номер записи в книге указывается в графе "N п/п" (номер по порядку). Записи в книгу учета граждан вносятся последовательно в порядке поступления документов в орган, осуществляющий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В графе "Фамилия, имя, отчество принятого на учет заявителя" полностью указывается фамилия, имя, отчество принятого на учет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В графе "Состав семьи (Ф.И.О. полностью)" полностью указываются фамилия, имя, отчество членов семьи, ее состав, родственные отношения, возраст и период совместного проживания с заяв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В графе "Адрес места жительства. Срок проживания" указывается адрес места жительства заявителя, а также срок проживания в данном населенном пунк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В графе "Характеристика занимаемого жилого помещения" указывается краткая характеристика занимаемого жилого помещения: площадь, степень благоустройства, износа и т.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6. В графе "Основание к постановке на учет" указывается номер соответствующего пункта </w:t>
      </w:r>
      <w:hyperlink r:id="rId51">
        <w:r>
          <w:rPr>
            <w:rStyle w:val="InternetLink"/>
            <w:color w:val="0000FF"/>
          </w:rPr>
          <w:t>статьи 3</w:t>
        </w:r>
      </w:hyperlink>
      <w:r>
        <w:rPr/>
        <w:t xml:space="preserve"> Закона Кировской области "О предоставлении жилых помещений жилищного фонда Кировской области по договорам социального найма", а также документ, на основании которого гражданин относится к категории, установленной </w:t>
      </w:r>
      <w:hyperlink r:id="rId52">
        <w:r>
          <w:rPr>
            <w:rStyle w:val="InternetLink"/>
            <w:color w:val="0000FF"/>
          </w:rPr>
          <w:t>статьей 3</w:t>
        </w:r>
      </w:hyperlink>
      <w:r>
        <w:rPr/>
        <w:t xml:space="preserve"> вышеуказанного Закона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В графе "Решение о постановке на учет" указывается дата и номер решения органа, осуществляющего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. В графе "Включен в список граждан" указывается дата включения заявителя в список граждан, нуждающихся в жилых помещениях, и номер очереди в спис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. В графе "Решение о снятии с учета" указывается дата и номер решения о снятии с учета заявителя, принятого органом, осуществляющим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0. В графе "Основание снятия с учета" указывается предусмотренное законодательством основание принятия решения о снятии гражданина с учета в качестве нуждающегося в жилом помещении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81B7F3C779471FEADEBDFF25D1FBCD0513B90213FE7DB46785167E0D8D6737B12C799352EDF427B743EzDb5M" TargetMode="External"/><Relationship Id="rId3" Type="http://schemas.openxmlformats.org/officeDocument/2006/relationships/hyperlink" Target="consultantplus://offline/ref=86A81B7F3C779471FEADEBDFF25D1FBCD0513B902234E5DB41785167E0D8D6737B12C799352EDF427B743EzDb5M" TargetMode="External"/><Relationship Id="rId4" Type="http://schemas.openxmlformats.org/officeDocument/2006/relationships/hyperlink" Target="consultantplus://offline/ref=86A81B7F3C779471FEADEBDFF25D1FBCD0513B902233E1DA45785167E0D8D6737B12C799352EDF427B743EzDb5M" TargetMode="External"/><Relationship Id="rId5" Type="http://schemas.openxmlformats.org/officeDocument/2006/relationships/hyperlink" Target="consultantplus://offline/ref=86A81B7F3C779471FEADEBDFF25D1FBCD0513B902335E5D443785167E0D8D6737B12C799352EDF427B743EzDb5M" TargetMode="External"/><Relationship Id="rId6" Type="http://schemas.openxmlformats.org/officeDocument/2006/relationships/hyperlink" Target="consultantplus://offline/ref=86A81B7F3C779471FEADEBDFF25D1FBCD0513B902332E5D843785167E0D8D6737B12C799352EDF427B743EzDb5M" TargetMode="External"/><Relationship Id="rId7" Type="http://schemas.openxmlformats.org/officeDocument/2006/relationships/hyperlink" Target="consultantplus://offline/ref=86A81B7F3C779471FEADEBDFF25D1FBCD0513B90243EE0DE43785167E0D8D6737B12C799352EDF427B743EzDb5M" TargetMode="External"/><Relationship Id="rId8" Type="http://schemas.openxmlformats.org/officeDocument/2006/relationships/hyperlink" Target="consultantplus://offline/ref=86A81B7F3C779471FEADF5D2E43143B5D25262982B60BE884F7204z3bFM" TargetMode="External"/><Relationship Id="rId9" Type="http://schemas.openxmlformats.org/officeDocument/2006/relationships/hyperlink" Target="consultantplus://offline/ref=86A81B7F3C779471FEADF5D2E43143B5D15867952035E98A1E270A3AB7D1DC243C5D9EDB7123DD45z7bEM" TargetMode="External"/><Relationship Id="rId10" Type="http://schemas.openxmlformats.org/officeDocument/2006/relationships/hyperlink" Target="consultantplus://offline/ref=86A81B7F3C779471FEADF5D2E43143B5D15B619B2937E98A1E270A3AB7zDb1M" TargetMode="External"/><Relationship Id="rId11" Type="http://schemas.openxmlformats.org/officeDocument/2006/relationships/hyperlink" Target="consultantplus://offline/ref=86A81B7F3C779471FEADEBDFF25D1FBCD0513B902432E5D84B785167E0D8D673z7bBM" TargetMode="External"/><Relationship Id="rId12" Type="http://schemas.openxmlformats.org/officeDocument/2006/relationships/hyperlink" Target="consultantplus://offline/ref=86A81B7F3C779471FEADEBDFF25D1FBCD0513B90243EE7DD40785167E0D8D673z7bBM" TargetMode="External"/><Relationship Id="rId13" Type="http://schemas.openxmlformats.org/officeDocument/2006/relationships/hyperlink" Target="consultantplus://offline/ref=86A81B7F3C779471FEADEBDFF25D1FBCD0513B902232E4DB45785167E0D8D673z7bBM" TargetMode="External"/><Relationship Id="rId14" Type="http://schemas.openxmlformats.org/officeDocument/2006/relationships/hyperlink" Target="consultantplus://offline/ref=86A81B7F3C779471FEADEBDFF25D1FBCD0513B902233E1DA45785167E0D8D6737B12C799352EDF427B743EzDb4M" TargetMode="External"/><Relationship Id="rId15" Type="http://schemas.openxmlformats.org/officeDocument/2006/relationships/hyperlink" Target="consultantplus://offline/ref=86A81B7F3C779471FEADEBDFF25D1FBCD0513B90243EE0DE43785167E0D8D6737B12C799352EDF427B743EzDb4M" TargetMode="External"/><Relationship Id="rId16" Type="http://schemas.openxmlformats.org/officeDocument/2006/relationships/hyperlink" Target="consultantplus://offline/ref=86A81B7F3C779471FEADF5D2E43143B5D15867952035E98A1E270A3AB7D1DC243C5D9EDB7123DD44z7bAM" TargetMode="External"/><Relationship Id="rId17" Type="http://schemas.openxmlformats.org/officeDocument/2006/relationships/hyperlink" Target="consultantplus://offline/ref=86A81B7F3C779471FEADEBDFF25D1FBCD0513B902232E4DB45785167E0D8D673z7bBM" TargetMode="External"/><Relationship Id="rId18" Type="http://schemas.openxmlformats.org/officeDocument/2006/relationships/hyperlink" Target="consultantplus://offline/ref=86A81B7F3C779471FEADEBDFF25D1FBCD0513B902233E1DA45785167E0D8D6737B12C799352EDF427B743FzDbDM" TargetMode="External"/><Relationship Id="rId19" Type="http://schemas.openxmlformats.org/officeDocument/2006/relationships/hyperlink" Target="consultantplus://offline/ref=86A81B7F3C779471FEADEBDFF25D1FBCD0513B90243EE0DE43785167E0D8D6737B12C799352EDF427B743FzDbDM" TargetMode="External"/><Relationship Id="rId20" Type="http://schemas.openxmlformats.org/officeDocument/2006/relationships/hyperlink" Target="consultantplus://offline/ref=86A81B7F3C779471FEADEBDFF25D1FBCD0513B90213FE7DB46785167E0D8D6737B12C799352EDF427B743EzDb4M" TargetMode="External"/><Relationship Id="rId21" Type="http://schemas.openxmlformats.org/officeDocument/2006/relationships/hyperlink" Target="consultantplus://offline/ref=86A81B7F3C779471FEADEBDFF25D1FBCD0513B902232E4DB45785167E0D8D6737B12C799352EDF427B743FzDbCM" TargetMode="External"/><Relationship Id="rId22" Type="http://schemas.openxmlformats.org/officeDocument/2006/relationships/hyperlink" Target="consultantplus://offline/ref=86A81B7F3C779471FEADEBDFF25D1FBCD0513B902233E1DA45785167E0D8D6737B12C799352EDF427B743FzDbCM" TargetMode="External"/><Relationship Id="rId23" Type="http://schemas.openxmlformats.org/officeDocument/2006/relationships/hyperlink" Target="consultantplus://offline/ref=86A81B7F3C779471FEADEBDFF25D1FBCD0513B90243EE0DE43785167E0D8D6737B12C799352EDF427B743FzDbEM" TargetMode="External"/><Relationship Id="rId24" Type="http://schemas.openxmlformats.org/officeDocument/2006/relationships/hyperlink" Target="consultantplus://offline/ref=86A81B7F3C779471FEADEBDFF25D1FBCD0513B90243EE0DE43785167E0D8D6737B12C799352EDF427B743FzDb9M" TargetMode="External"/><Relationship Id="rId25" Type="http://schemas.openxmlformats.org/officeDocument/2006/relationships/hyperlink" Target="consultantplus://offline/ref=86A81B7F3C779471FEADEBDFF25D1FBCD0513B90243EE0DE43785167E0D8D6737B12C799352EDF427B743FzDbBM" TargetMode="External"/><Relationship Id="rId26" Type="http://schemas.openxmlformats.org/officeDocument/2006/relationships/hyperlink" Target="consultantplus://offline/ref=86A81B7F3C779471FEADEBDFF25D1FBCD0513B90243EE0DE43785167E0D8D6737B12C799352EDF427B743FzDbAM" TargetMode="External"/><Relationship Id="rId27" Type="http://schemas.openxmlformats.org/officeDocument/2006/relationships/hyperlink" Target="consultantplus://offline/ref=86A81B7F3C779471FEADEBDFF25D1FBCD0513B902335E5D443785167E0D8D6737B12C799352EDF427B743EzDb4M" TargetMode="External"/><Relationship Id="rId28" Type="http://schemas.openxmlformats.org/officeDocument/2006/relationships/hyperlink" Target="consultantplus://offline/ref=86A81B7F3C779471FEADEBDFF25D1FBCD0513B90243EE0D946785167E0D8D6737B12C799352EDF427B743DzDbBM" TargetMode="External"/><Relationship Id="rId29" Type="http://schemas.openxmlformats.org/officeDocument/2006/relationships/hyperlink" Target="consultantplus://offline/ref=86A81B7F3C779471FEADEBDFF25D1FBCD0513B90243EE0D946785167E0D8D6737B12C799352EDF427B743DzDb5M" TargetMode="External"/><Relationship Id="rId30" Type="http://schemas.openxmlformats.org/officeDocument/2006/relationships/hyperlink" Target="consultantplus://offline/ref=86A81B7F3C779471FEADEBDFF25D1FBCD0513B90243EE0D946785167E0D8D6737B12C799352EDF427B743AzDbFM" TargetMode="External"/><Relationship Id="rId31" Type="http://schemas.openxmlformats.org/officeDocument/2006/relationships/hyperlink" Target="consultantplus://offline/ref=86A81B7F3C779471FEADEBDFF25D1FBCD0513B90243EE0D946785167E0D8D6737B12C799352EDF427B7437zDb8M" TargetMode="External"/><Relationship Id="rId32" Type="http://schemas.openxmlformats.org/officeDocument/2006/relationships/hyperlink" Target="consultantplus://offline/ref=86A81B7F3C779471FEADEBDFF25D1FBCD0513B90243EE0D946785167E0D8D6737B12C799352EDF427B743DzDb9M" TargetMode="External"/><Relationship Id="rId33" Type="http://schemas.openxmlformats.org/officeDocument/2006/relationships/hyperlink" Target="consultantplus://offline/ref=86A81B7F3C779471FEADEBDFF25D1FBCD0513B90243EE0D946785167E0D8D6737B12C799352EDF427B743DzDb9M" TargetMode="External"/><Relationship Id="rId34" Type="http://schemas.openxmlformats.org/officeDocument/2006/relationships/hyperlink" Target="consultantplus://offline/ref=86A81B7F3C779471FEADEBDFF25D1FBCD0513B90243EE0D946785167E0D8D6737B12C799352EDF427B743CzDb8M" TargetMode="External"/><Relationship Id="rId35" Type="http://schemas.openxmlformats.org/officeDocument/2006/relationships/hyperlink" Target="consultantplus://offline/ref=86A81B7F3C779471FEADEBDFF25D1FBCD0513B902233E1DA45785167E0D8D6737B12C799352EDF427B743FzDbFM" TargetMode="External"/><Relationship Id="rId36" Type="http://schemas.openxmlformats.org/officeDocument/2006/relationships/hyperlink" Target="consultantplus://offline/ref=86A81B7F3C779471FEADEBDFF25D1FBCD0513B902232E4DB45785167E0D8D6737B12C799352EDF427B743FzDbCM" TargetMode="External"/><Relationship Id="rId37" Type="http://schemas.openxmlformats.org/officeDocument/2006/relationships/hyperlink" Target="consultantplus://offline/ref=86A81B7F3C779471FEADEBDFF25D1FBCD0513B902232E4DB45785167E0D8D6737B12C799352EDF427B743FzDbCM" TargetMode="External"/><Relationship Id="rId38" Type="http://schemas.openxmlformats.org/officeDocument/2006/relationships/hyperlink" Target="consultantplus://offline/ref=86A81B7F3C779471FEADEBDFF25D1FBCD0513B90243EE0D946785167E0D8D6737B12C799352EDF427B753EzDbAM" TargetMode="External"/><Relationship Id="rId39" Type="http://schemas.openxmlformats.org/officeDocument/2006/relationships/hyperlink" Target="consultantplus://offline/ref=86A81B7F3C779471FEADEBDFF25D1FBCD0513B90243EE0D946785167E0D8D6737B12C799352EDF427B753DzDb8M" TargetMode="External"/><Relationship Id="rId40" Type="http://schemas.openxmlformats.org/officeDocument/2006/relationships/hyperlink" Target="consultantplus://offline/ref=86A81B7F3C779471FEADEBDFF25D1FBCD0513B902233E1DA45785167E0D8D6737B12C799352EDF427B743FzDb8M" TargetMode="External"/><Relationship Id="rId41" Type="http://schemas.openxmlformats.org/officeDocument/2006/relationships/hyperlink" Target="consultantplus://offline/ref=86A81B7F3C779471FEADEBDFF25D1FBCD0513B90243EE0DE43785167E0D8D6737B12C799352EDF427B743FzDb4M" TargetMode="External"/><Relationship Id="rId42" Type="http://schemas.openxmlformats.org/officeDocument/2006/relationships/hyperlink" Target="consultantplus://offline/ref=86A81B7F3C779471FEADEBDFF25D1FBCD0513B90243EE0D946785167E0D8D6737B12C799352EDF427B743DzDb8M" TargetMode="External"/><Relationship Id="rId43" Type="http://schemas.openxmlformats.org/officeDocument/2006/relationships/hyperlink" Target="consultantplus://offline/ref=86A81B7F3C779471FEADEBDFF25D1FBCD0513B90243EE0DE43785167E0D8D6737B12C799352EDF427B743CzDbDM" TargetMode="External"/><Relationship Id="rId44" Type="http://schemas.openxmlformats.org/officeDocument/2006/relationships/hyperlink" Target="consultantplus://offline/ref=86A81B7F3C779471FEADEBDFF25D1FBCD0513B90243EE0DE43785167E0D8D6737B12C799352EDF427B743CzDbFM" TargetMode="External"/><Relationship Id="rId45" Type="http://schemas.openxmlformats.org/officeDocument/2006/relationships/hyperlink" Target="consultantplus://offline/ref=86A81B7F3C779471FEADEBDFF25D1FBCD0513B902234E5DB41785167E0D8D6737B12C799352EDF427B743EzDb4M" TargetMode="External"/><Relationship Id="rId46" Type="http://schemas.openxmlformats.org/officeDocument/2006/relationships/hyperlink" Target="consultantplus://offline/ref=86A81B7F3C779471FEADEBDFF25D1FBCD0513B90243EE0DE43785167E0D8D6737B12C799352EDF427B743CzDbEM" TargetMode="External"/><Relationship Id="rId47" Type="http://schemas.openxmlformats.org/officeDocument/2006/relationships/hyperlink" Target="consultantplus://offline/ref=86A81B7F3C779471FEADF5D2E43143B5D15867952035E98A1E270A3AB7D1DC243C5D9EDB7123DD4Az7bCM" TargetMode="External"/><Relationship Id="rId48" Type="http://schemas.openxmlformats.org/officeDocument/2006/relationships/hyperlink" Target="consultantplus://offline/ref=86A81B7F3C779471FEADEBDFF25D1FBCD0513B90243EE0DE43785167E0D8D6737B12C799352EDF427B743CzDb8M" TargetMode="External"/><Relationship Id="rId49" Type="http://schemas.openxmlformats.org/officeDocument/2006/relationships/hyperlink" Target="consultantplus://offline/ref=86A81B7F3C779471FEADEBDFF25D1FBCD0513B902537E7DA41785167E0D8D6737B12C799352EDF427B753AzDbAM" TargetMode="External"/><Relationship Id="rId50" Type="http://schemas.openxmlformats.org/officeDocument/2006/relationships/hyperlink" Target="consultantplus://offline/ref=86A81B7F3C779471FEADEBDFF25D1FBCD0513B902233E1DA45785167E0D8D6737B12C799352EDF427B743FzDbAM" TargetMode="External"/><Relationship Id="rId51" Type="http://schemas.openxmlformats.org/officeDocument/2006/relationships/hyperlink" Target="consultantplus://offline/ref=86A81B7F3C779471FEADEBDFF25D1FBCD0513B902232E4DB45785167E0D8D6737B12C799352EDF427B743FzDbCM" TargetMode="External"/><Relationship Id="rId52" Type="http://schemas.openxmlformats.org/officeDocument/2006/relationships/hyperlink" Target="consultantplus://offline/ref=86A81B7F3C779471FEADEBDFF25D1FBCD0513B902232E4DB45785167E0D8D6737B12C799352EDF427B743FzDbCM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8:00Z</dcterms:created>
  <dc:creator>1</dc:creator>
  <dc:description/>
  <dc:language>en-US</dc:language>
  <cp:lastModifiedBy>1</cp:lastModifiedBy>
  <dcterms:modified xsi:type="dcterms:W3CDTF">2012-03-02T12:28:00Z</dcterms:modified>
  <cp:revision>1</cp:revision>
  <dc:subject/>
  <dc:title/>
</cp:coreProperties>
</file>